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有氧派對 跳出健康美力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音然淡水校園報導】女教職員聯誼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SG246</w:t>
      </w:r>
      <w:r>
        <w:rPr>
          <w:rFonts w:ascii="DFKai-SB" w:hAnsi="DFKai-SB"/>
          <w:color w:val="000000"/>
          <w:sz w:val="28"/>
        </w:rPr>
        <w:t>舉辦「女力動起來－樂活健康美力人生」活動，邀請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教職員工穿著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上衣，在體育處助理教授郭馥滋及肌齊力運動醫學團隊講師陳季的帶領下，戴著趣味頭飾和發光配件一起開心舞動，現場十分歡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聯會理事長林彥伶提到，這學期的活動是「好吃、好玩、好健康」，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邀請董事會監察人陳叡智分享遊歷世界的故事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端午包粽活動，到今天結合派對元素的運動方式，皆希望讓大家收穫滿滿，她同時預告下學期女聯會將舉辦讀書會，活動內容更加豐富，敬請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正式開始前，由郭馥滋簡要說明注意事項，鼓勵大家本著「愛自己、動起來」的精神參與活動。她特別提到，「不論你是老師、學生、還是媽媽，做為女性，我們都應以快樂為本。」在熱情鼓舞下，活動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由她帶領的熱身律動揭開序幕，隨後由陳季接棒，持續帶領學員舞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場共跳了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首歌曲，涵蓋柔和抒情與節奏強烈的舞蹈風格，滿足不同喜好的參與者。特別是在活動的後半場，教室燈光暫時關閉，充滿異國情調的佛朗明哥旋律響起，僅餘頭飾與手上裝飾的微光閃爍，配合教室內的燈光設計，創造出夢幻且富有情調的氛圍，讓參與者陶醉於音樂與舞蹈的融合中。最後更邀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職員帶領大家跳舞，將現場氣氛推向最高潮，也為本學期的活動畫下精彩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處會計組郭小姐分享，「前幾週有參加女聯會的包粽子活動，所以這禮拜就跟大家一起來動一動，享受氣氛，今天玩得非常開心！」文書組退休人員張小姐提到，能在老師的帶領下和大家一起跳舞同樂，是很歡樂的體驗；陳季表示之前曾在社區及淡江樂齡班，帶領大家體驗律動舞蹈，這是第一次和教職員們一起跳舞，雖然一開始和大家較陌生，但在熱身後氣氛就越來越好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舉辦「女力動起來－樂活健康美力人生」，邀請大家穿著</w:t>
      </w:r>
      <w:r>
        <w:rPr>
          <w:rFonts w:ascii="DFKai-SB" w:hAnsi="DFKai-SB"/>
          <w:color w:val="808080"/>
          <w:sz w:val="20"/>
        </w:rPr>
        <w:t>TKU</w:t>
      </w:r>
      <w:r>
        <w:rPr>
          <w:rFonts w:ascii="DFKai-SB" w:hAnsi="DFKai-SB"/>
          <w:color w:val="808080"/>
          <w:sz w:val="20"/>
        </w:rPr>
        <w:t>上衣參與活動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職員們隨著音樂兩兩起舞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最後更邀請教職員一起為大家領舞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有氧派對 跳出健康美力人生  </dc:title>
</cp:coreProperties>
</file>