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攜手法務部調查局 共同守護校內資通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為與政府緊密合作，共同構建安全、可信賴的資安環境，提升資安聯防的防護能力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守謙國際會議中心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會議室，由校長葛煥昭與法務部調查局局長陳白立共同簽署「國家資通安全聯防與情資分享合作備忘錄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多位校內一、二級主管、調查局新北市調查處處長何復生、資通安全處處長張尤仁及多位主管、同仁出席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代表學校感謝法務部調查局給予合作機會，讓本校能夠配合政府推動資安政策。他表示，資通安全對大學相當重要，並以近日其他大學發生招生系統被駭客入侵的事件，強調大學更應重視資通安全。他接著說明，本校是高度資訊化大學，在校務發展願景「</w:t>
      </w:r>
      <w:r>
        <w:rPr>
          <w:rFonts w:ascii="DFKai-SB" w:hAnsi="DFKai-SB"/>
          <w:color w:val="000000"/>
          <w:sz w:val="28"/>
        </w:rPr>
        <w:t>AI+SDGs</w:t>
      </w:r>
      <w:r>
        <w:rPr>
          <w:rFonts w:ascii="DFKai-SB" w:hAnsi="DFKai-SB"/>
          <w:color w:val="000000"/>
          <w:sz w:val="28"/>
        </w:rPr>
        <w:t>＝∞」引領下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和資訊化的表現在全國大學中名列前茅，更與台灣微軟、遠傳電信共同建置「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，強化校園資訊環境。在資安防護上，每位教職員須完成專業課程與訓練及社交工程演練，以提高資通安全意識；搭配個資內外部稽核，對核心的資訊系統進行風險評估等資安措施，相信在資安領域上，本校的完成度相對完善且健全。他期許未來可藉由密切合作，強化本校在資通安全的維護能量，也期待調查局能多指導或提供專業師資，協助本校辦理資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白立提到，隨著數位科技的發展日新月異，資安事件層出不窮，調查局為配合政府提升資安防護至國家安全等級政策，近年來積極培育資安專業人才，已累積資安防護及電腦犯罪案件偵辦豐富經驗，具有協助提升資安聯防專業能力及防護能量。他表示，淡江是國內歷史悠久且辦學績效卓越的私立大學，很早導入資訊化，不僅培養許多優秀學術人才，更有許多校友在調查局服務。期許在簽約後，能落實國家「資安即國安」的政策方針，透過公私部門協作，共同防禦資安威脅。他更表示，近年來學生容易掉入詐騙陷阱，除資安的緊密合作外，未來有機會也能提供詐騙案例分享，提升防詐意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作為資通訊領域的強校，在數位化與智慧化快速發展的時代，與調查局簽約後，將透過情資分享、共同資安演練及協防應變，及早預防並及時應對各類資安事件，確保校內師生個資與機敏學術研究資料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左）與調查局局長陳白立（右）共同簽署「國家資通安全聯防與情資分享合作備忘錄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調查局局長陳白立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本校與調查局簽訂國家資通安全聯防與情資分享合作備忘錄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簽約儀式多位校內一二級主管與調查局主管參與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攜手法務部調查局 共同守護校內資通安全  </dc:title>
</cp:coreProperties>
</file>