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育成高中策略聯盟 葛校長期多元合作共創雙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本校與臺北市立育成高中「策略聯盟簽約儀式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會議室舉行。校長葛煥昭與育成高中校長曾文龍，在學術副校長許輝煌、國際事務副校長陳小雀、各相關單位一二級主管、高中師長的見證下，代表簽訂策略聯盟協議書，成為本校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策略聯盟高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表示，本校重視與策略聯盟高中的實質合作，簽約後將盡力挹注師資、設備及課程等資源到結盟高中，未來能不侷限在協議書的內容，朝多元合作的方向努力。他進一步介紹，本校在國內外各大學排名皆表現優異，更建置校園永續雲及全雲端智慧校園，展現本校在校務發展願景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帶領下，將數位與永續淨零轉型落實到教學行政上的成果，不僅受教育部委託擔任「補助大專校院改善節能措施成效計畫」輔導團隊，還在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的全國大專校院校長會議，以及今日舉辦的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全國公私立大學校院教務、校務經營主管聯席會議」進行相關成果報告，屢獲矚目。最後，他表示今日的簽約是與育成高中雙贏的起點，未來他希望能共備課程、共創學習，也期許育成能多推薦學生就讀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文龍感謝能有機會與淡江合作，稱許淡江是學術殿堂的金字老招牌，多年來一直是海內外學生的就讀首選，許多育成的校友也選擇就讀或在淡江進修。他表示淡江在推動國際化上十分有名，正好該校也推廣國際文憑，期許未來在國際化、外語領域上有更多合作，讓學生適性發展。另外，他對淡江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，以及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校務治理十分感興趣，希望未來能進一步了解。育成高中家長會會長蔡孟晏則提到，該校學生常參與各項資訊競賽，對於淡江主力發展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資訊領域，相信是非常好的對接，也感謝能透過策略聯盟的方式，帶給學生更多元且具備廣度的學習機會和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儀式結束後，招生策略中心為育成高中師長安排前往校史館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，除認識本校的源起與發展，更體驗本校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的推動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）與育成高中校長曾文龍（左）代表簽訂策略聯盟協議書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致詞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育成高中校長曾文龍致詞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育成高中簽訂策略聯盟，與會師長合照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育成高中策略聯盟 葛校長期多元合作共創雙贏  </dc:title>
</cp:coreProperties>
</file>