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語言＋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如虎添翼  外語學系課程成果令人驚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外語學院日文系「 村上春樹與現代文學」、西語系「 觀光西語」兩門課程不約而同在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進行成果發表，驗收學生們應用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工具，製作動漫及影片。兩位開課教師都肯定學生跨域表現，參與評審的資工系特聘教授張志勇告訴學生：「語言科系學生加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將如虎添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教授曾秋桂很早就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語言教學，近年致力發表推廣，在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於香港中文大學舉辦的「生成式人工智慧在非英語（</w:t>
      </w:r>
      <w:r>
        <w:rPr>
          <w:rFonts w:ascii="DFKai-SB" w:hAnsi="DFKai-SB"/>
          <w:color w:val="000000"/>
          <w:sz w:val="28"/>
        </w:rPr>
        <w:t>LOTE</w:t>
      </w:r>
      <w:r>
        <w:rPr>
          <w:rFonts w:ascii="DFKai-SB" w:hAnsi="DFKai-SB"/>
          <w:color w:val="000000"/>
          <w:sz w:val="28"/>
        </w:rPr>
        <w:t xml:space="preserve">）語言教學中的應用」研討會，發表「人工智慧時代下，日本語教育的必要性與重大重置：從生成式人工智慧技術 </w:t>
      </w:r>
      <w:r>
        <w:rPr>
          <w:rFonts w:ascii="DFKai-SB" w:hAnsi="DFKai-SB"/>
          <w:color w:val="000000"/>
          <w:sz w:val="28"/>
        </w:rPr>
        <w:t xml:space="preserve">ChatGPT </w:t>
      </w:r>
      <w:r>
        <w:rPr>
          <w:rFonts w:ascii="DFKai-SB" w:hAnsi="DFKai-SB"/>
          <w:color w:val="000000"/>
          <w:sz w:val="28"/>
        </w:rPr>
        <w:t>與元宇宙的應用實踐出發」論文受矚目，會後被收錄在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會終結語言教育嗎？——外語教學與學習的深入探索》（黑潮出版社）中。她一直努力要證明順應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趨勢，語言科系不是黃昏產業，而是可以殺出重圍的一條生路，語言人才將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大有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開設於日文系二年級的選修課「 村上春樹與現代文學」，讓</w:t>
      </w:r>
      <w:r>
        <w:rPr>
          <w:rFonts w:ascii="DFKai-SB" w:hAnsi="DFKai-SB"/>
          <w:color w:val="000000"/>
          <w:sz w:val="28"/>
        </w:rPr>
        <w:t xml:space="preserve">60 </w:t>
      </w:r>
      <w:r>
        <w:rPr>
          <w:rFonts w:ascii="DFKai-SB" w:hAnsi="DFKai-SB"/>
          <w:color w:val="000000"/>
          <w:sz w:val="28"/>
        </w:rPr>
        <w:t>位修課學生以村上春樹的元素製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的動漫短影音，每人上台報告限時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分鐘，節奏非常明快。日文二林琦翔的作品〈爸爸和女兒的小確幸〉也將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日本京都大學舉辦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村上春樹國際學術研討會」發表，展現本校文學課程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的亮麗成果，與國際學者分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肯定學生們的創作，課程經由學生互評，她將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部作品寄給村上春樹，藉此鼓勵學生。看過所有影片並認真的留言回饋的日文二簡宜芳告訴同學，即使是使用差不多的工具來製作，「我在大家的影片裡看到的，卻更多是希望與可能性。」她在作品裡看到各自獨到的特色還有巧思。「大家的『想法』在我看來，是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所取代不了的、比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更有價值的寶貴資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副教授兼系主任劉愛玲則申請「自主學習課程」，在一學期的課程中，邀請張志勇及資工系博士生黃子嘉跨刀教了三週影本製作課程。她也鼓勵學生：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外語的路可以走得更長更遠。」 「觀光西語」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組學生發表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產出的影片及海報，影片課程指導並為成果展評審之一的黃子嘉對於學生作品感到驚喜，其中有組別甚至感覺不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味，「素材與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融合，真實到虛假難分，幾乎是觀光局的廣告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學生除了發表分組製作的影片，也上台分享心得，學生報告透過分工合作蒐集資料、旁白發想，再到影片剪輯，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幫助，不只學會生成圖片，學會下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，也會生成風格，西語三楊雯筑說：「這才知道原來影片也可以以這樣的方式去呈現！」她在這堂課學到的，「除了認識巴西，我更學會如何用畫傳達訊息，一開始其實覺得會很複雜，但做完後發現只要有按照老師教的步驟完成，就會簡單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觀光西語」</w:t>
      </w:r>
      <w:r>
        <w:rPr>
          <w:rFonts w:ascii="DFKai-SB" w:hAnsi="DFKai-SB"/>
          <w:color w:val="808080"/>
          <w:sz w:val="20"/>
        </w:rPr>
        <w:t xml:space="preserve">7 </w:t>
      </w:r>
      <w:r>
        <w:rPr>
          <w:rFonts w:ascii="DFKai-SB" w:hAnsi="DFKai-SB"/>
          <w:color w:val="808080"/>
          <w:sz w:val="20"/>
        </w:rPr>
        <w:t>組學生發表結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產出的影片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觀光西語」成果發表合影。（圖／西語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二林琦翔的作品將於今年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日本京都大學舉辦的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第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屆村上春樹國際學術研討會」發表。（圖／林琦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 村上春樹與現代文學」課程修課學生以村上春樹的元素製作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分鐘的動漫短影音發表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言＋AI如虎添翼  外語學系課程成果令人驚艷  </dc:title>
</cp:coreProperties>
</file>