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>鴻海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>耕莘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法蘭德 攜手推動智慧健康照護 全國首創每年提供學生免費健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本校與鴻海科技集團、耕莘醫療體系及法蘭德醫療器材物業管理顧問公司㩗手，正式啟動全體學生每年一次免費健康檢查制度。本校校長葛煥昭宣告這個全國創舉：「這個捐贈合作儀式象徵著教育、醫療與產業攜手合作，共同為促進學生健康福祉而努力的重要時刻已經到來。」淡江大學學生每年將可享一次免費健康檢查，進一步推動健康照護全面智慧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簽署儀式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淡水校園守謙國際會議中心</w:t>
      </w:r>
      <w:r>
        <w:rPr>
          <w:rFonts w:ascii="DFKai-SB" w:hAnsi="DFKai-SB"/>
          <w:color w:val="000000"/>
          <w:sz w:val="28"/>
        </w:rPr>
        <w:t>4F</w:t>
      </w:r>
      <w:r>
        <w:rPr>
          <w:rFonts w:ascii="DFKai-SB" w:hAnsi="DFKai-SB"/>
          <w:color w:val="000000"/>
          <w:sz w:val="28"/>
        </w:rPr>
        <w:t>中庭舉行，由本校校長葛煥昭、鴻海科技集團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事業群總經理姜志雄、新店耕莘醫院院長鄒繼群、法蘭德醫療器材物業管理顧問公司總經理林光宗共同簽署合約。由法蘭德醫療器材物業管理顧問股份有限公司捐贈</w:t>
      </w:r>
      <w:r>
        <w:rPr>
          <w:rFonts w:ascii="DFKai-SB" w:hAnsi="DFKai-SB"/>
          <w:color w:val="000000"/>
          <w:sz w:val="28"/>
        </w:rPr>
        <w:t xml:space="preserve">CoDoctor Pro </w:t>
      </w:r>
      <w:r>
        <w:rPr>
          <w:rFonts w:ascii="DFKai-SB" w:hAnsi="DFKai-SB"/>
          <w:color w:val="000000"/>
          <w:sz w:val="28"/>
        </w:rPr>
        <w:t>「智合醫多功能檢測儀專業版」，並提供軟體更新與技術支援。鴻海集團、耕莘醫療體系、法蘭德公司與全校各級主管共同參與觀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舉為高教與醫療體系共構健康照護的合作典範，攜手深化產學合作，推動醫療創新，共同促進臺灣科技與教育進步，更為全國大專校院首創。葛煥昭校長表示，淡江注重全人發展，也延伸到健康照護，啟動健檢不只在醫療健檢設備的導入，更與本校校務發展目標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」高度契合。未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慧科技領軍，加速實踐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 xml:space="preserve">，結合工學院、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學院的研究能量，「將能建立更健康、安全、有溫度的學習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姜志雄稱今日的組合為「數位健康行列」，林光宗挑選衛生福利部食品藥物管理署（</w:t>
      </w:r>
      <w:r>
        <w:rPr>
          <w:rFonts w:ascii="DFKai-SB" w:hAnsi="DFKai-SB"/>
          <w:color w:val="000000"/>
          <w:sz w:val="28"/>
        </w:rPr>
        <w:t>TFDA</w:t>
      </w:r>
      <w:r>
        <w:rPr>
          <w:rFonts w:ascii="DFKai-SB" w:hAnsi="DFKai-SB"/>
          <w:color w:val="000000"/>
          <w:sz w:val="28"/>
        </w:rPr>
        <w:t>）醫療</w:t>
      </w:r>
      <w:r>
        <w:rPr>
          <w:rFonts w:ascii="DFKai-SB" w:hAnsi="DFKai-SB"/>
          <w:color w:val="000000"/>
          <w:sz w:val="28"/>
        </w:rPr>
        <w:t>level 2</w:t>
      </w:r>
      <w:r>
        <w:rPr>
          <w:rFonts w:ascii="DFKai-SB" w:hAnsi="DFKai-SB"/>
          <w:color w:val="000000"/>
          <w:sz w:val="28"/>
        </w:rPr>
        <w:t>等級的產品，捐贈他的母校淡江大學優先使用，令他十分感動。從預防醫學的角度來看，「生理體徵」的偵測非常重要，耕莘醫院可以「在空中照顧大家的健康」，時時監測，進行完整的照護，他認為這是雲端＋地端完美的整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鄒繼群從預防醫學的層面談起，他指出廿一世紀四大黑死病：癌症、失智、心血管、心理疾病，如果沒有從年輕就發現，沒有矯正不健康行為，到了四五十歲就會發現疾病。他進一步提到，「結合智慧醫療、精準醫療、綠色醫療，成為智慧醫院，是現在整個醫療界非常期待的。」他指出，能和淡江合作覺得充滿了希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年前從本校土木工程學系碩士班畢業的林光宗，一直難忘淡江沒有圍牆的自由學風。「今天是預防醫學的起手式。」他認為從基礎做起是最簡單的。現代人的飲食習慣，造成許多健康問題，「數位量測絕對不會讓你改善健康，但讓你有『病識感』。」他感佩工學院兼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作了前瞻布署，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介入健康照護。並認為鴻海科技集團、耕莘醫療體系、淡江大學合作，是國內健康照顧研究的牛耳，四方合作是促進國人健康的第一步。他希望「所有的健康管理，從我們年輕這一代開始做起。假以時日，數位量測可以成為國人的習慣，並成為我們的驕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宗翰進一步說明，工學院已與鴻海科技集團及台灣數位健康大聯盟展開合作，「未來法蘭德公司所生產的健康檢查設備將正式捐贈給工學院，並常設於校園中，開放學生每年免費進行健康檢查，藉此提升全校師生的健康意識與預防醫學觀念。」若健檢結果顯示健康異常，耕莘醫院可提供後續一條龍式的醫療轉介與專業諮詢，建立從預防到照護的完整健康支持系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左起）鴻海科技集團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事業群總經理姜志雄、本校校長葛煥昭、法蘭德醫療器材物業管理顧問公司林光宗、新店耕莘醫院院長鄒繼群簽署合約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宣告這個全國創舉：「這個捐贈合作儀式象徵著教育、醫療與產業攜手合作，共同為促進學生健康福祉而努力的重要時刻已經到來。」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左起）鴻海科技集團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事業群總經理姜志雄、本校校長葛煥昭、法蘭德醫療器材物業管理顧問公司林光宗、新店耕莘醫院院長鄒繼群簽署合約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簽署儀式後合影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X鴻海X耕莘X法蘭德 攜手推動智慧健康照護 全國首創每年提供學生免費健檢  </dc:title>
</cp:coreProperties>
</file>