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經濟系祝福畢業生 善用</w:t>
      </w:r>
      <w:r>
        <w:rPr>
          <w:rFonts w:ascii="DFKai-SB" w:hAnsi="DFKai-SB"/>
          <w:b/>
          <w:color w:val="000000"/>
          <w:sz w:val="32"/>
        </w:rPr>
        <w:t>ChatGPT</w:t>
      </w:r>
      <w:r>
        <w:rPr>
          <w:rFonts w:ascii="DFKai-SB" w:hAnsi="DFKai-SB"/>
          <w:b/>
          <w:color w:val="000000"/>
          <w:sz w:val="32"/>
        </w:rPr>
        <w:t xml:space="preserve">投資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奕良淡水校園報導】本校畢業典禮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經濟系選擇提前一天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上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，舉行專屬於經濟系的小畢典，系主任陳炤良、大四導師，教授廖惠珠及助理教授林朕陞到場，勉勵並歡送畢業生，並進行撥穗及頒證儀式。陳炤良祝福畢業生們未來一切順利，每一步都走得穩健踏實，每一個夢想都開花結果。畢業生陳秉鴻祝福大家：「雖然我們走向不同的方向，但每個人都朝著自己的夢想前進。希望未來的我們，不只過得好，更能活得開心、自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惠珠勉勵畢業生，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盛行的新時代，要學會善用它而非只倚賴它。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雖然很厲害，也有缺點與限制，同學要知己知彼（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）才能百戰百勝，善用它的好處，補足它的缺點，未來職場才可順利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朕陞表示，看到同學們的成長與茁壯，如今羽翼已豐，即將展翅高飛，邁向人生下一個精彩的階段，他感到無比欣慰與驕傲。祝福同學「願你們以經濟人的智慧，在人生市場中，找到屬於自己的價值與幸福。畢業不是結束，而是投資未來的起點。願你們承載淡江的底蘊，迎向無限可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主任陳炤良勉勵畢業生，一一進行撥穗及頒證儀式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主任陳炤良（後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起）、大四導師，助理教授林朕陞和教授廖惠珠到場，勉勵並歡送畢業生，並進行撥穗及頒證儀式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祝福畢業生 善用ChatGPT投資未來  </dc:title>
</cp:coreProperties>
</file>