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製作青春回憶錄 從迎新到畢業 寫下精彩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應用數學與數據科學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騮先科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宜特書苑，隆重舉辦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屆畢業典禮，特別製作淡江數學系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畢業紀念及青春回憶錄，為這一屆所有畢業生留下珍貴回憶。數學系主任蔡志群誠摯祝福所有畢業生，在畢業後的人生下一段旅程中，依然勇敢前行，保持熱情，也希望同學們常回母系看望師長和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影片蒐集了該屆畢業生迎新、系隊打球、旅遊、師生系聚、餐敘和大家的畢業合照等珍貴畫面，包括畢業當天全校畢業典禮的盛況，從校園巡禮到體育館七樓的莊嚴時刻，記錄了博士班畢業生吳芊穎上台由葛校長親自頒證的榮耀瞬間、理學院碩士生代表王堉寧上台接受表揚、各獎項領獎同學的合影留念，以及下午溫馨的小畢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吳芊穎博士生從大學、碩士班到博士班全部就讀淡江數學系，是數學系忠實校友，她在職進修期間努力不懈，不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取得博士學位，已在桃園農工任教多年。在小畢典中，她也特別致詞祝福學弟妹，分享自己的求學心得與職場經驗，成為學弟妹們學習的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畢業生在淡江的生活，是屬於他們獨特的記憶拼圖，影片中從大一到大四，從迎新到畢業，每一個燦爛笑容、每一次歡樂聚會，都讓數學系的學習之旅變得獨一無二且充滿意義。小畢典中，師生溫馨餐敘氣氛融洽，多位師長送上滿滿祝福與期許。活動中最令人難忘的，是教授温啟仲和助理教授徐祥峻兩位大四導師，一一為畢業生撥穗獻上祝福，象徵著學生們即將踏出校園、邁向人生新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才藝表演環節，谷修陞、王亭云、李映潔、陳乙菱等人幸運抽中機會上台，有的引吭高歌，有的表現才藝，更有人深情分享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點點滴滴，讓在場師生深受感動，展現了數學系學生不僅具備理性思維，更擁有豐富的感性與超強的舞台表演魅力。蔡志群特別稱許系學會會長陳佑威在活動中展現優秀的領導能力，主動協助購買餐點，更擔任小畢典活動主持人，讓活動進行順暢且充滿歡樂氣氛。學士帽高高飛起的瞬間，代表著夢想的啟程，而撲克牌互動遊戲等有趣的小遊戲，也成為了大家心中珍貴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們表示，無論是在大數盃的球場上揮灑汗水，還是在各項活動中共同參與，大家從最初的期待到相識，從陌生逐漸變得熟悉，一起吃飯、一起旅行，呈現了青春最真實美好的模樣。當然，面對課業壓力時的相互討論與鼓勵，更構成了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難忘的珍貴回憶。蔡志群及師長們，願所有畢業生，都能帶著美好回憶和大家的祝福，在人生的下一個階段勇敢追夢，續寫屬於自己的精彩篇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主任蔡志群（左）幫畢業同學撥穗後合影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教授，大四導師溫啟仲（左）幫畢業同學撥穗後合影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畢業生感謝師長們的指導與教誨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製作青春回憶錄 從迎新到畢業 寫下精彩回憶  </dc:title>
</cp:coreProperties>
</file>