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「健康淡江」競賽頒獎 多元作品展創意傳遞正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生活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，舉辦「無菸青春・健康淡江」校園倡議創意行動競賽頒獎典禮，由生輔組組長虢恕仁頒發獎狀和獎金予獲獎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虢恕仁致詞表示，感謝學生踴躍參與本次活動，展現出豐富創意與行動力。他以「三個砌磚工人」故事勉勵學生思考服務學習的深層意義：不僅完成任務或取得學分，更在行動中賦予價值，為他人與社會注入正能量。他強調，服務學習是一種「做中學」的歷程，鼓勵學生從中體會學習的多重層次，將簡單的行動轉化為有意義的體驗。透過此次競賽，期許學生能關注無菸、拒毒及健康生活等議題，共同營造健康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開放全校學生報名，學生可從「無菸校園倡議設計」、「拒毒生活宣導企劃」、「健康生活行動紀錄」擇一創作，收件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多為修習服務學習課程之學生組隊參加。最後評選出五組：「菸害防治組」的《下一口，決定你的未來》，透過溫暖敘事描繪吸菸對親子關係與心理健康的影響，觸動人心，獲得「最佳健康理念宣導獎」；「菸害防制宣導文宣組」的《逃不了的菸害》，結合中日語設計，透過貼紙與海報將吸菸危害具體呈現，強化教育意涵，獲得「最具互動潛力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貼圖第三組」設計六款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推廣反菸理念，以可愛動物角色搭配簡明標語如「吸菸</w:t>
      </w:r>
      <w:r>
        <w:rPr>
          <w:rFonts w:ascii="DFKai-SB" w:hAnsi="DFKai-SB"/>
          <w:color w:val="000000"/>
          <w:sz w:val="28"/>
        </w:rPr>
        <w:t>OUT</w:t>
      </w:r>
      <w:r>
        <w:rPr>
          <w:rFonts w:ascii="DFKai-SB" w:hAnsi="DFKai-SB"/>
          <w:color w:val="000000"/>
          <w:sz w:val="28"/>
        </w:rPr>
        <w:t>」、「今天不吸」，讓防菸訊息自然融入日常對話，獲得「最佳訊息傳達獎」；「菸毒退散組」則以誇張角色與鮮明圖像，搭配警語如「一菸入喉，百病齊投」，獲得「最佳創意視覺獎」；而「就叫第二組」的《逆光而行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拒菸未來式》，運用人工智慧技術製作宣導影片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劇情與動畫影像，創造沉浸式的健康教育體驗，展現科技與公共議題結合的創新視野，獲得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卓越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就叫第二組」組長、資傳一楊美綺說明，團隊運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生成劇情、以</w:t>
      </w:r>
      <w:r>
        <w:rPr>
          <w:rFonts w:ascii="DFKai-SB" w:hAnsi="DFKai-SB"/>
          <w:color w:val="000000"/>
          <w:sz w:val="28"/>
        </w:rPr>
        <w:t>Midjourney</w:t>
      </w:r>
      <w:r>
        <w:rPr>
          <w:rFonts w:ascii="DFKai-SB" w:hAnsi="DFKai-SB"/>
          <w:color w:val="000000"/>
          <w:sz w:val="28"/>
        </w:rPr>
        <w:t>產製場景圖，並透過</w:t>
      </w:r>
      <w:r>
        <w:rPr>
          <w:rFonts w:ascii="DFKai-SB" w:hAnsi="DFKai-SB"/>
          <w:color w:val="000000"/>
          <w:sz w:val="28"/>
        </w:rPr>
        <w:t>Kaiber</w:t>
      </w:r>
      <w:r>
        <w:rPr>
          <w:rFonts w:ascii="DFKai-SB" w:hAnsi="DFKai-SB"/>
          <w:color w:val="000000"/>
          <w:sz w:val="28"/>
        </w:rPr>
        <w:t>轉製成動畫影片，雖面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畫面不穩等挑戰，最終仍克服技術困難順利完成作品。她認為無菸校園有助營造健康學習環境，也可避免二手菸危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貼圖第三組」組長、資傳一呂艾蓁分享，組別作品主題包含「菸害防治」、「拒毒」及「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貼圖」，團隊雖多無貼圖創作經驗，但藉由生活經驗轉化成創意，設計出符合日常對話習慣的圖案與語句。她指出，製作過程中遇到繪圖風格差異造成檔案轉換困難，最後透過手繪掃描解決問題。她也認為，無菸政策是對不吸菸者的尊重，有助於整體校園健康氛圍的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無菸青春・健康淡江」校園倡議創意行動競賽，五組獲獎作品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舉辦「無菸青春・健康淡江」校園倡議創意行動競賽，「就叫第二組」運用人工智慧技術製作宣導影片，獲得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應用卓越獎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舉辦「無菸青春・健康淡江」校園倡議創意行動競賽，「貼圖第三組」設計六款</w:t>
      </w:r>
      <w:r>
        <w:rPr>
          <w:rFonts w:ascii="DFKai-SB" w:hAnsi="DFKai-SB"/>
          <w:color w:val="808080"/>
          <w:sz w:val="20"/>
        </w:rPr>
        <w:t>LINE</w:t>
      </w:r>
      <w:r>
        <w:rPr>
          <w:rFonts w:ascii="DFKai-SB" w:hAnsi="DFKai-SB"/>
          <w:color w:val="808080"/>
          <w:sz w:val="20"/>
        </w:rPr>
        <w:t>貼圖推廣反菸理念，獲得「最佳訊息傳達獎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「健康淡江」競賽頒獎 多元作品展創意傳遞正能量  </dc:title>
</cp:coreProperties>
</file>