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臺大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>校友參訪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實境場域 李宗翰親自親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歆伃淡水校園報導】臺灣大學高階管理碩士在職專班（</w:t>
      </w:r>
      <w:r>
        <w:rPr>
          <w:rFonts w:ascii="DFKai-SB" w:hAnsi="DFKai-SB"/>
          <w:color w:val="000000"/>
          <w:sz w:val="28"/>
        </w:rPr>
        <w:t>National Taiwan University Executive MBA</w:t>
      </w:r>
      <w:r>
        <w:rPr>
          <w:rFonts w:ascii="DFKai-SB" w:hAnsi="DFKai-SB"/>
          <w:color w:val="000000"/>
          <w:sz w:val="28"/>
        </w:rPr>
        <w:t>，簡稱臺大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（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級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校友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蒞臨本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實境場域參訪。本次參訪由他們的同學，工學院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院長李宗翰親自接待並簡報，會後並安排餐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初美國加州大學柏克萊校區哈斯商學院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師生來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實境場域接受實體課程，參與師生們都很開心，帶隊的</w:t>
      </w:r>
      <w:r>
        <w:rPr>
          <w:rFonts w:ascii="DFKai-SB" w:hAnsi="DFKai-SB"/>
          <w:color w:val="000000"/>
          <w:sz w:val="28"/>
        </w:rPr>
        <w:t>Dr. Janine Lee</w:t>
      </w:r>
      <w:r>
        <w:rPr>
          <w:rFonts w:ascii="DFKai-SB" w:hAnsi="DFKai-SB"/>
          <w:color w:val="000000"/>
          <w:sz w:val="28"/>
        </w:rPr>
        <w:t>代表學生轉達謝意，表示這次的參訪課程，是台灣行之中上過最棒的一堂課，他們到訪的新聞吸引了臺大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這群校友的注意，希望也能一窺這個曾獲亞洲紅點設計獎的熱門展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來訪的同學們有著深厚情誼，李宗翰以熱情且深入淺出的方式，向大家介紹三個學院的研究亮點與發展方向，並分享學院未來整體藍圖與策略規劃，展現出高度的前瞻視野與實踐力。同學們對於</w:t>
      </w:r>
      <w:r>
        <w:rPr>
          <w:rFonts w:ascii="DFKai-SB" w:hAnsi="DFKai-SB"/>
          <w:color w:val="000000"/>
          <w:sz w:val="28"/>
        </w:rPr>
        <w:t>IEET</w:t>
      </w:r>
      <w:r>
        <w:rPr>
          <w:rFonts w:ascii="DFKai-SB" w:hAnsi="DFKai-SB"/>
          <w:color w:val="000000"/>
          <w:sz w:val="28"/>
        </w:rPr>
        <w:t>認證、機器人世界冠軍、量子研究都展現興趣，頻頻提問，也對於院長龐大的夥伴企業藍圖，感到好奇，開玩笑說：「你到底有沒有在睡覺啊？」亦有同學聽完介紹後表示：「孫子也要來念淡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訪過程中熱烈提問，現場互動氣氛熱絡，不少人對於李宗翰的領導能力與規劃眼光給予高度肯定。當年的班代，全虹企業總經理宋明娥受訪時表示：「很仰慕李院長，他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台灣深根所做的藍圖，具有雄心。不僅讓淡江學子們有很好的環境，同時也和他所經營的企業夥伴們，建立共榮生態圈，對台灣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展很有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、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及精準健康學院院長李宗翰親自接待並簡報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大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成員如願一窺這個曾獲亞洲紅點設計獎的熱門展場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大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成員如願參訪這個曾獲亞洲紅點設計獎的熱門展場。（圖／徐若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大EMBA校友參訪AI實境場域 李宗翰親自親待  </dc:title>
</cp:coreProperties>
</file>