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專業倫理個案競賽  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系學生心理諮詢聊天機器人主題獲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人工智慧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李育彰、高暉、沈郁程、劉仁竣參加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第十屆「全國專業倫理個案競賽」，在全國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組大專校院學生參賽隊伍中，進入前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組決賽，作品「基於心理諮詢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倫理議題與實踐策略」獲佳作獎。對於能夠在這個新的議題出線，指導教師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主任林嘉琪表示嘉許：「學生對於新議題有感知度，只要一點引導，就可以有好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競賽由中原大學主辦，教育部高教深耕計畫指導，林嘉琪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所開設的「人工智慧倫理學」課程中選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學生參賽，初生之犢能獲得獎項，對於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推動上具啟發性。競賽分為兩大類主題：「人工智慧衍生之倫理議題」或「永續發展衍生之倫理議題」，須以近二年內之時事或案例，進行個案研究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各專業領域，及永續發展中的倫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育彰與小組成員選擇了他們所熟悉的「人工智慧」範疇，並經討論後，探討「心理諮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之中的「</w:t>
      </w:r>
      <w:r>
        <w:rPr>
          <w:rFonts w:ascii="DFKai-SB" w:hAnsi="DFKai-SB"/>
          <w:color w:val="000000"/>
          <w:sz w:val="28"/>
        </w:rPr>
        <w:t>Woebot</w:t>
      </w:r>
      <w:r>
        <w:rPr>
          <w:rFonts w:ascii="DFKai-SB" w:hAnsi="DFKai-SB"/>
          <w:color w:val="000000"/>
          <w:sz w:val="28"/>
        </w:rPr>
        <w:t>」療癒型聊天機器人，進行議題評估、利害關係人分析、道德困境判定，最後提出具體因應策略與可行方案。他表示，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越來越多地參與醫療、司法、教育、交通等高風險領域，「我們必須理解如何在開發與應用技術時，兼顧公平、隱私、責任與透明等基本倫理原則。」他認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」不僅只是科技發展的附屬議題，其實牽涉到人類未來的價值選擇。「在大學教育中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，可以幫助未來的科技人才避免只會寫程式，卻不問後果的災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左起人工智慧學系</w:t>
      </w:r>
      <w:r>
        <w:rPr>
          <w:rFonts w:ascii="DFKai-SB" w:hAnsi="DFKai-SB"/>
          <w:color w:val="808080"/>
          <w:sz w:val="20"/>
        </w:rPr>
        <w:t>3 A</w:t>
      </w:r>
      <w:r>
        <w:rPr>
          <w:rFonts w:ascii="DFKai-SB" w:hAnsi="DFKai-SB"/>
          <w:color w:val="808080"/>
          <w:sz w:val="20"/>
        </w:rPr>
        <w:t>高暉、劉仁竣、沈郁程、李育彰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專業倫理個案競賽  AI系學生心理諮詢聊天機器人主題獲佳作  </dc:title>
</cp:coreProperties>
</file>