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社群成果展示 呈現跨領域教學多元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、林雅雯淡水校園報導】教師教學發展中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教師專業社群成果展示暨經驗分享」，參展社群橫跨文、工、商、外國語文、國際事務、教育學院及通核中心，共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社群參展，現場邀請各社群主領教師，精簡分享成立宗旨、執行過程、亮點與成果，同時進行社群海報票選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蔡宗儒致詞表示，今年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社群共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教師參與其中，匯聚龐大的教學能量，其中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的表現出色，除學校提供的增能課程，教師們也投入大量努力。每到下學期末是社群執行的尾聲，也是最忙碌的時刻，他感謝各位教師參與今天的展示和分享，期許大家能藉由交流和學習，提升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社群的主領教師依序分享後，參與教師可自由參觀各社群海報，與主領教師、成員交流及討論，同時舉辦投票，票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優質社群為「性別教學研究社群」、「永續素養社群」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俄（外）語教學並結合教師專業之實作與運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講師胡延薇分享，成立「性別教學研究社群」的初衷，是因為通識教育開設性別相關課程，需配合新時代的政治學、心理學及教育等不同面向拓展視野，活化教學內容，引領學生在生活中實現尊重多元性別的精神；社群著重於教師成長，以分享來探討全國及校內學制的性別差距、性平事件處理流程、性別議題融入英語教學，以及女性職場困境和不平等待遇等議題，進而提高教師對性別議題的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李蕙如說明「永續素養社群」的成立初心，旨在促進跨領域教師間的合作交流，探討將永續素養融入課程設計和教學活動：社群藉由舉辦活動、觀摩教案、共備課程、分享教學資源及工具提升教學品質，也參與</w:t>
      </w:r>
      <w:r>
        <w:rPr>
          <w:rFonts w:ascii="DFKai-SB" w:hAnsi="DFKai-SB"/>
          <w:color w:val="000000"/>
          <w:sz w:val="28"/>
        </w:rPr>
        <w:t>iLink</w:t>
      </w:r>
      <w:r>
        <w:rPr>
          <w:rFonts w:ascii="DFKai-SB" w:hAnsi="DFKai-SB"/>
          <w:color w:val="000000"/>
          <w:sz w:val="28"/>
        </w:rPr>
        <w:t>、素養導向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並帶領學生參與相關競賽，進而培養學生相關能力以因應全球化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主任郭昕宜提到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俄（外）語教學並結合教師專業之實作與運用」，社群探索不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如何應用於外語教學，活化授課的同時，也讓學習變得更有趣，以實際學習和操作</w:t>
      </w:r>
      <w:r>
        <w:rPr>
          <w:rFonts w:ascii="DFKai-SB" w:hAnsi="DFKai-SB"/>
          <w:color w:val="000000"/>
          <w:sz w:val="28"/>
        </w:rPr>
        <w:t>LibreCh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P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讓俄（外）語教學與科技應用正式接軌，助力教學與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教師專業社群成果展示暨經驗分享」，參與教師參觀成果海報並票選心目中的優質社群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社群主領教師，精簡分享成立宗旨、執行過程、亮點與成果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社群成果展示 呈現跨領域教學多元能量  </dc:title>
</cp:coreProperties>
</file>