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93</w:t>
      </w:r>
      <w:r>
        <w:rPr>
          <w:rFonts w:ascii="DFKai-SB" w:hAnsi="DFKai-SB"/>
          <w:b/>
          <w:color w:val="000000"/>
          <w:sz w:val="32"/>
        </w:rPr>
        <w:t>次校務會議 葛校長期許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引領教學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第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次校務會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守謙國際會議中心有蓮廳舉行，由校長葛煥昭主持，學術副校長許輝煌、行政副校長林俊宏、國際事務副校長陳小雀、校內一、二級學術行政主管、教師及學生等代表參與。會中頒發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「系所發展獎勵」，由葛校長親自頒發獎座和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予得獎系所化學系、機械系、電機系、資工系及戰略所，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表示，本校今年在國內外各項排名亮眼，大家有目共睹，而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將是未來數年全校性的重點推動工作，在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帶領下，已完成多項目標，其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教學創新」與各系教師息息相關，他期許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，教師能普遍地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以不同形式融入教學及課程設計，幫學生提升在職場上的就業競爭力。」另外在境外招生上，可積極開發港澳地區、馬來西亞及新南向國家生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林俊宏報告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他說明本校雲端校園進程，並聚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校務治理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教學創新」、「數位孿生能源管理」及「智慧永續產學合作」面向的負責單位、重點規劃、進展及投入預算，其中，校務中心與資訊處正著手建置數據中台，基於監測及分析資料，未來可模擬學校政策實施，幫助校長及校務主管根據預測結果做出決策；教務處規劃「雲端智慧教室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」與「線上教學助理」，並希望建立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籍智能驗證系統」，提升學籍驗證的效率及正確性；總務處能源管理系統結合數位孿生，可有效分析用電、偵測能源洩漏及設備故障；此外，雲端校園成果應延伸至校外，透過校友服務處的媒合、研發處的產學聯盟升級，提供學生更多實習機會，並協助輔導企業進行淨零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報告「境外招生與雙聯學制推動策略」，她分析近年境外生及陸生人數的變化、本校境外生來源、就讀學院系分析及全英班招生情況，並提出境外招生策略，例如在碩、博招生簡章註明有足夠的英語授課課程；因應半導體及量子領域需求，規劃增設全英專班；對於日本、泰國及菲律賓等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畢業的學生，可考慮開放部分線上課程，入學後可申請學分認抵；針對擁有</w:t>
      </w:r>
      <w:r>
        <w:rPr>
          <w:rFonts w:ascii="DFKai-SB" w:hAnsi="DFKai-SB"/>
          <w:color w:val="000000"/>
          <w:sz w:val="28"/>
        </w:rPr>
        <w:t>1.1</w:t>
      </w:r>
      <w:r>
        <w:rPr>
          <w:rFonts w:ascii="DFKai-SB" w:hAnsi="DFKai-SB"/>
          <w:color w:val="000000"/>
          <w:sz w:val="28"/>
        </w:rPr>
        <w:t>億人口的菲律賓應加強招生。她強調應審視與各策略聯盟中學的交流，深化合作與情誼；雙聯學制方面，她認為良好的雙聯學制能吸引國際生與本地生就讀，本校目前與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姊妹校簽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項計畫，除積極洽談新的雙聯學制，她也提出新型專班可考慮與姊妹校以「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」雙聯形式深化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共通過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行事曆」、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預算」、「淡江大學學校財團法人淡江大學內部控制制度手冊」修正案、蘭陽校園資產活化案、「淡江大學校園霸凌防制委員會設置辦法」第一條、第三條修正草案、「淡江大學性別平等教育實施辦法」部分條文修正、「淡江大學學生校外實習委員會設置辦法」部分條文修正草案、「淡江大學學生獎懲辦法」部分條文修正草案、「淡江大學學生獎懲委員會設置辦法」第三條、第五條修正草案、「淡江大學學則」第十一條、第四十三條、第四十六條、第五十條修正草案、「淡江大學學生修習教育學程辦法」第六條、第二十一條修正草案、「淡江大學教師聘任待遇服務辦法」部分條文修正草案、「淡江大學編制外專任教學人員聘任辦法」第四條修正草案、淡江大學專兼任教師、約聘專案教師及約聘專任教師聘約條文修正草案、「淡江大學專任教師兼職及借調處理辦法」第七條、第十條修正草案、「淡江大學教師申訴評議委員會組織及評議辦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部定名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第二條修正草案、「淡江大學教師評審委員會設置辦法」第六條、第十一條修正草案、「淡江大學職工考核暨獎懲辦法」第二條、第九條、第十二條修正草案、「淡江大學職員任免待遇服務辦法」第十六條修正草案、「淡江大學校長遴選辦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部定名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名稱修正為「淡江大學學校財團法人淡江大學校長遴選辦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部定名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修正草案、「淡江大學組織規程」名稱修正為「淡江大學學校財團法人淡江大學組織規程」及第五條、第九條修正草案、「淡江大學辦事規章」部分條文修正草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項提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屆系所發展獎勵，校長葛煥昭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得獎系所領獎人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 </w:t>
      </w:r>
      <w:r>
        <w:rPr>
          <w:rFonts w:ascii="DFKai-SB" w:hAnsi="DFKai-SB"/>
          <w:color w:val="808080"/>
          <w:sz w:val="20"/>
        </w:rPr>
        <w:t>93</w:t>
      </w:r>
      <w:r>
        <w:rPr>
          <w:rFonts w:ascii="DFKai-SB" w:hAnsi="DFKai-SB"/>
          <w:color w:val="808080"/>
          <w:sz w:val="20"/>
        </w:rPr>
        <w:t>次校務會議，由校長葛煥昭主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進行「全雲端智慧校園</w:t>
      </w:r>
      <w:r>
        <w:rPr>
          <w:rFonts w:ascii="DFKai-SB" w:hAnsi="DFKai-SB"/>
          <w:color w:val="808080"/>
          <w:sz w:val="20"/>
        </w:rPr>
        <w:t>3.0</w:t>
      </w:r>
      <w:r>
        <w:rPr>
          <w:rFonts w:ascii="DFKai-SB" w:hAnsi="DFKai-SB"/>
          <w:color w:val="808080"/>
          <w:sz w:val="20"/>
        </w:rPr>
        <w:t>」專題報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進行「境外招生與雙聯學制推動策略」專題報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93次校務會議 葛校長期許AI引領教學創新  </dc:title>
</cp:coreProperties>
</file>