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臺最大高中太空論壇精彩亮相 航太系展現深空探索實力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6</w:t>
      </w:r>
      <w:r>
        <w:rPr>
          <w:rFonts w:ascii="DFKai-SB" w:hAnsi="DFKai-SB"/>
          <w:color w:val="000000"/>
          <w:sz w:val="28"/>
        </w:rPr>
        <w:t>月</w:t>
      </w:r>
      <w:r>
        <w:rPr>
          <w:rFonts w:ascii="DFKai-SB" w:hAnsi="DFKai-SB"/>
          <w:color w:val="000000"/>
          <w:sz w:val="28"/>
        </w:rPr>
        <w:t>8</w:t>
      </w:r>
      <w:r>
        <w:rPr>
          <w:rFonts w:ascii="DFKai-SB" w:hAnsi="DFKai-SB"/>
          <w:color w:val="000000"/>
          <w:sz w:val="28"/>
        </w:rPr>
        <w:t>日 在臺中女中盛大開幕的「</w:t>
      </w:r>
      <w:r>
        <w:rPr>
          <w:rFonts w:ascii="DFKai-SB" w:hAnsi="DFKai-SB"/>
          <w:color w:val="000000"/>
          <w:sz w:val="28"/>
        </w:rPr>
        <w:t>2025</w:t>
      </w:r>
      <w:r>
        <w:rPr>
          <w:rFonts w:ascii="DFKai-SB" w:hAnsi="DFKai-SB"/>
          <w:color w:val="000000"/>
          <w:sz w:val="28"/>
        </w:rPr>
        <w:t>太空科技論壇＆太空周活動」中，本校航太系以豐富的展品與熱情的師生參與，成為活動現場的亮點之一。論壇由國家太空中心、臺中女中及多所大學聯合主辦，匯聚全臺最具代表性的太空研究團隊，打造出高中層級中規模最大、跨域最深的太空科教平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航太系此次展出內容涵蓋學術研究與實務應用，完整呈現系上近年於火箭與深空領域的研發成果。展品包括由學生團隊自主設計的「</w:t>
      </w:r>
      <w:r>
        <w:rPr>
          <w:rFonts w:ascii="DFKai-SB" w:hAnsi="DFKai-SB"/>
          <w:color w:val="000000"/>
          <w:sz w:val="28"/>
        </w:rPr>
        <w:t>Polaris</w:t>
      </w:r>
      <w:r>
        <w:rPr>
          <w:rFonts w:ascii="DFKai-SB" w:hAnsi="DFKai-SB"/>
          <w:color w:val="000000"/>
          <w:sz w:val="28"/>
        </w:rPr>
        <w:t>火箭」</w:t>
      </w:r>
      <w:r>
        <w:rPr>
          <w:rFonts w:ascii="DFKai-SB" w:hAnsi="DFKai-SB"/>
          <w:color w:val="000000"/>
          <w:sz w:val="28"/>
        </w:rPr>
        <w:t>1:2</w:t>
      </w:r>
      <w:r>
        <w:rPr>
          <w:rFonts w:ascii="DFKai-SB" w:hAnsi="DFKai-SB"/>
          <w:color w:val="000000"/>
          <w:sz w:val="28"/>
        </w:rPr>
        <w:t>比例模型、固態推進系統模型、小型火箭展示品，以及深空探測任務的展示板，充分展現淡江在火箭科技與軌道動力學等領域的扎實基礎與創新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由航太系助理教授馬述聖，與太空科技實驗室經理、航太三</w:t>
      </w:r>
      <w:r>
        <w:rPr>
          <w:rFonts w:ascii="DFKai-SB" w:hAnsi="DFKai-SB"/>
          <w:color w:val="000000"/>
          <w:sz w:val="28"/>
        </w:rPr>
        <w:t>A</w:t>
      </w:r>
      <w:r>
        <w:rPr>
          <w:rFonts w:ascii="DFKai-SB" w:hAnsi="DFKai-SB"/>
          <w:color w:val="000000"/>
          <w:sz w:val="28"/>
        </w:rPr>
        <w:t>洪友箏說明展品內容，向參觀的學生與家長深入介紹淡江航太在太空任務模擬、推進系統開發及多任務合作研究的實務經驗。不少家長與高中生在展區駐足許久，主動詢問火箭設計過程、材料選用以及進入航太系所需的學科準備，展現出高度興趣與期待。另有校友王聰榮得知活動資訊，特別到現場參觀，替母系打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述聖表示，希望透過這樣的交流機會，讓更多高中生理解太空科技不只是冷僻艱澀的理論，而是與生活息息相關，並且充滿挑戰與可能性的未來產業。 洪友箏也分享自己參與火箭開發與比賽的經驗，鼓勵學弟妹勇敢追夢、探索宇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航太系系主任蕭富元表示，藉由本次論壇，淡江航太不僅展示教學與研究成果，更成功向年輕世代傳遞航太精神與探索熱忱，為臺灣太空科技的下一階段發展播下希望的種子。高中太空論壇將以靜態方式展出到</w:t>
      </w:r>
      <w:r>
        <w:rPr>
          <w:rFonts w:ascii="DFKai-SB" w:hAnsi="DFKai-SB"/>
          <w:color w:val="000000"/>
          <w:sz w:val="28"/>
        </w:rPr>
        <w:t>13</w:t>
      </w:r>
      <w:r>
        <w:rPr>
          <w:rFonts w:ascii="DFKai-SB" w:hAnsi="DFKai-SB"/>
          <w:color w:val="000000"/>
          <w:sz w:val="28"/>
        </w:rPr>
        <w:t>日。（文／航太系提供）</w:t>
      </w:r>
    </w:p>
    <w:p>
      <w:pPr>
        <w:pStyle w:val="Normal"/>
        <w:bidi w:val="0"/>
        <w:spacing w:before="0" w:after="240"/>
        <w:ind w:left="0" w:right="0" w:hanging="0"/>
        <w:jc w:val="right"/>
        <w:rPr/>
      </w:pPr>
      <w:r>
        <w:rPr>
          <w:rFonts w:ascii="DFKai-SB" w:hAnsi="DFKai-SB"/>
          <w:color w:val="808080"/>
        </w:rPr>
        <w:t>2025/06/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航太三</w:t>
      </w:r>
      <w:r>
        <w:rPr>
          <w:rFonts w:ascii="DFKai-SB" w:hAnsi="DFKai-SB"/>
          <w:color w:val="808080"/>
          <w:sz w:val="20"/>
        </w:rPr>
        <w:t xml:space="preserve">A </w:t>
      </w:r>
      <w:r>
        <w:rPr>
          <w:rFonts w:ascii="DFKai-SB" w:hAnsi="DFKai-SB"/>
          <w:color w:val="808080"/>
          <w:sz w:val="20"/>
        </w:rPr>
        <w:t>洪友箏向參訪民眾解說淡江大學太空科技發展現況。（圖／航太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台中女中學生參觀本校航太系攤位。（圖／航太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航太系校友王聰榮（左）至會場參觀，替母系打氣，右為航太系助理教授馬述聖。（圖／航太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臺最大高中太空論壇精彩亮相 航太系展現深空探索實力  </dc:title>
</cp:coreProperties>
</file>