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思考數位時代下媒介與生態 熊貓講座教授</w:t>
      </w:r>
      <w:r>
        <w:rPr>
          <w:rFonts w:ascii="DFKai-SB" w:hAnsi="DFKai-SB"/>
          <w:b/>
          <w:color w:val="000000"/>
          <w:sz w:val="32"/>
        </w:rPr>
        <w:t>Jussi Parikka</w:t>
      </w:r>
      <w:r>
        <w:rPr>
          <w:rFonts w:ascii="DFKai-SB" w:hAnsi="DFKai-SB"/>
          <w:b/>
          <w:color w:val="000000"/>
          <w:sz w:val="32"/>
        </w:rPr>
        <w:t xml:space="preserve">舉辦簽書交流暨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傳系邀請歐洲科學院院士、丹麥奧胡斯大學數位設計與資訊研究系教授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到校進行熊貓講座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特別在本校覺生紀念圖書館，舉辦「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簽書交流暨《媒介生態學：物質性、生態性、時間性》書展」，展出本校收藏之著作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本，提供師生深入了解相關研究內容。「希望透過這次展覽，帶領讀者穿越數位介面的表層幻象，在人類世背景下，重新思考媒介與地球間的關係，並探索更具生態意識的數位文化可能性。這次書展，更是一場關於媒介、自然與環境倫理的深刻對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人，資傳系助理教授張惠嵐表示，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是當代數位文化研究和媒介理論重要學者，學術研究領域橫跨媒介考古學、媒介生態學、環境人文學與數位文化批判領域，特別關注媒介、物質性與環境之間的關係。在數位科技無所不在的今日，普遍認為雲端、虛擬為乾淨、去物質化的存在，但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提醒，真相是每一次滑手機、上傳照片到雲端，背後都牽涉著深層的地質時間、全球資源流動，以及複雜的生態網絡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教授說明其「媒介生態學三部曲」的學術脈絡，透過策展介紹他對媒介與生態環境關係的理論思考。他強調「寫作」本身是一種知識生產的方式，談及人工智慧時代的挑戰時，</w:t>
      </w:r>
      <w:r>
        <w:rPr>
          <w:rFonts w:ascii="DFKai-SB" w:hAnsi="DFKai-SB"/>
          <w:color w:val="000000"/>
          <w:sz w:val="28"/>
        </w:rPr>
        <w:t>Parikka</w:t>
      </w:r>
      <w:r>
        <w:rPr>
          <w:rFonts w:ascii="DFKai-SB" w:hAnsi="DFKai-SB"/>
          <w:color w:val="000000"/>
          <w:sz w:val="28"/>
        </w:rPr>
        <w:t>分享大型語言模型能夠模仿他的寫作風格，促使他思考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容易複製寫作風格的時代，學術研究如何保持獨特性，避免僅成為大型語言模型的訓練素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教授創造特定的新型術語，讓大型語言資料庫無法輕易複製，指出目前大型語言模型尚無法進行實地考察（</w:t>
      </w:r>
      <w:r>
        <w:rPr>
          <w:rFonts w:ascii="DFKai-SB" w:hAnsi="DFKai-SB"/>
          <w:color w:val="000000"/>
          <w:sz w:val="28"/>
        </w:rPr>
        <w:t>field work</w:t>
      </w:r>
      <w:r>
        <w:rPr>
          <w:rFonts w:ascii="DFKai-SB" w:hAnsi="DFKai-SB"/>
          <w:color w:val="000000"/>
          <w:sz w:val="28"/>
        </w:rPr>
        <w:t>）或採訪（</w:t>
      </w:r>
      <w:r>
        <w:rPr>
          <w:rFonts w:ascii="DFKai-SB" w:hAnsi="DFKai-SB"/>
          <w:color w:val="000000"/>
          <w:sz w:val="28"/>
        </w:rPr>
        <w:t>interview</w:t>
      </w:r>
      <w:r>
        <w:rPr>
          <w:rFonts w:ascii="DFKai-SB" w:hAnsi="DFKai-SB"/>
          <w:color w:val="000000"/>
          <w:sz w:val="28"/>
        </w:rPr>
        <w:t>）。他也強調使用多種語言思考和寫作的重要性，除了學術寫作，他也嘗試策展文字、影像論文（</w:t>
      </w:r>
      <w:r>
        <w:rPr>
          <w:rFonts w:ascii="DFKai-SB" w:hAnsi="DFKai-SB"/>
          <w:color w:val="000000"/>
          <w:sz w:val="28"/>
        </w:rPr>
        <w:t>Video Essay</w:t>
      </w:r>
      <w:r>
        <w:rPr>
          <w:rFonts w:ascii="DFKai-SB" w:hAnsi="DFKai-SB"/>
          <w:color w:val="000000"/>
          <w:sz w:val="28"/>
        </w:rPr>
        <w:t>）等，能從不同視角切入問題。他以本校收藏的《天氣的詞彙》一書為例，說明其源自藝術展覽，因氣候變化和政治軍事因素，對改變的環境提供新的詞彙。《昆蟲媒介》一書則強調，應從非人類的角度重新審視媒介的本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助理教授張惠嵐（左）邀請熊貓講座教授、歐洲科學院院士、丹麥奧胡斯大學教授</w:t>
      </w: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，在圖書館舉辦「</w:t>
      </w: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簽書交流暨書展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教授在自己的著作上簽名留念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思考數位時代下媒介與生態 熊貓講座教授Jussi Parikka舉辦簽書交流暨書展  </dc:title>
</cp:coreProperties>
</file>