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學年度優良導師獎勵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教師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生活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優良導師名單，並依「優良導師獎勵辦法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條規定頒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月（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）獎金，以獎勵認真執行導師職務、輔導工作優良之導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優良導師為中文系助理教授謝旻琪、資圖系助理教授張嘉玲、數學系助理教授鄭堯、物理系教授劉國欽、建築系助理教授朱百鏡、土木系助理教授蔡明修、風保系教授何佳玲、資管系教授鄭啟斌、運管系助理教授蕭傑諭、日文系副教授廖育卿、俄文系副教授蘇淑燕、教科系副教授賴婷鈴、觀光系助理教授莊琇惠。每人可獲獎狀乙紙，每月獎金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2學年度優良導師獎勵 13教師獲獎  </dc:title>
</cp:coreProperties>
</file>