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鷹校友陳坤盛再度接任勤益科大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金鷹校友、統計系畢業的陳坤盛，本學期再度接任國立勤益科技大學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任校長，陳坤盛在勤益科大服務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帶領勤益由技術學院順利升格為科技大學，此次回任校長，成為國立科技大學史上，首位兩度擔任同一學校校長的紀錄。為重掌校務，他提出「國際優質綠色產業科技大學」的發展願景，積極應對少子化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浪潮，期許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坤盛本校統計系畢業後，就讀成功大學應用數學所碩士畢業，再考取交通大學工業工程研究所，取得工學博士學位，現在勤益科大擔任講座教授，擁有豐富的行政經驗，曾任進修推廣部主任、技術合作處處長、工業工程與管理系主任等職，之前已擔任過第四、第五任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校長，推動多項改革，提升學校競爭力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獲全球終身／科學影響力前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之頂尖科學家（</w:t>
      </w:r>
      <w:r>
        <w:rPr>
          <w:rFonts w:ascii="DFKai-SB" w:hAnsi="DFKai-SB"/>
          <w:color w:val="000000"/>
          <w:sz w:val="28"/>
        </w:rPr>
        <w:t>2020-2024</w:t>
      </w:r>
      <w:r>
        <w:rPr>
          <w:rFonts w:ascii="DFKai-SB" w:hAnsi="DFKai-SB"/>
          <w:color w:val="000000"/>
          <w:sz w:val="28"/>
        </w:rPr>
        <w:t>），深獲學界與產業界肯定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81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校友陳坤盛再度接任國立勤益科技大學校長。（圖／勤益科大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校友陳坤盛再度接任勤益科大校長  </dc:title>
</cp:coreProperties>
</file>