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低毒性有機保焊劑 謝忠宏 董崇民 廖聿倫等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副教授謝忠宏、身兼台灣幾丁質幾丁聚醣生物材料學會理事長化材系教授董崇民，與化學四廖聿倫、化學系友蔡名傑、陳詩昀、劉佳怡和黃湘昀，共同研發「有機保焊劑、有機保焊膜之形成方法、聚合物做為保焊的用途以及具有有機保焊膜的電子基板」，做為電子製程中的環保新利器，獲經濟部智慧財產局核發中華民國專利證書，專利期自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４月１日至</w:t>
      </w:r>
      <w:r>
        <w:rPr>
          <w:rFonts w:ascii="DFKai-SB" w:hAnsi="DFKai-SB"/>
          <w:color w:val="000000"/>
          <w:sz w:val="28"/>
        </w:rPr>
        <w:t>204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忠宏指出，化學系特聘教授王三郎引領他進入這項研究領域，他帶領專題生團隊勤做實驗，期望創新研究成果能實際應用在生活上，這已是謝忠宏申請成功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專利，他表示，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申請中。而廖聿倫已考上本校化學系碩士班，他很樂意繼續進行各項研究實驗。其他幾位優秀校友正就讀其他大學碩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忠宏表示，在綠色製造的浪潮下，本校成功取得這項以天然高分子為基礎的創新專利，開發出新型有機保焊劑（</w:t>
      </w:r>
      <w:r>
        <w:rPr>
          <w:rFonts w:ascii="DFKai-SB" w:hAnsi="DFKai-SB"/>
          <w:color w:val="000000"/>
          <w:sz w:val="28"/>
        </w:rPr>
        <w:t>Organic Solderability Preservative, OSP</w:t>
      </w:r>
      <w:r>
        <w:rPr>
          <w:rFonts w:ascii="DFKai-SB" w:hAnsi="DFKai-SB"/>
          <w:color w:val="000000"/>
          <w:sz w:val="28"/>
        </w:rPr>
        <w:t>），可望成為電子製程中的環保新利器。這項技術能增加在焊接時，電子基板上焊接點的抗氧化功能，更強調低毒性與可生物分解性，期望能替代傳統金屬保護劑。其核心技術為：利用幾丁質或幾丁聚醣等天然聚合物，將其溶解後塗布於電子基板的金屬表面，尤其是金屬銅或銅離子，形成一層穩定的有機保焊膜。該膜亦可被稀酸移除，增加重工機率與降低電子基板的耗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教授董崇民、化學系副教授謝忠宏（右）與化學四廖聿倫（左），研發有機保焊劑之作法用途，獲得中華民國專利證書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忠宏（右）與廖聿倫（左），在本校化學系實驗室，研發出低毒性與可生物分解性的有機保焊劑，獲得中華民國專利證書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低毒性有機保焊劑 謝忠宏 董崇民 廖聿倫等獲專利  </dc:title>
</cp:coreProperties>
</file>