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攜手新北市教育局 科學日邀中小學生「體驗永續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宇暄淡水校園報導】化學系副教授鄧金培帶領學生團隊，攜手教育局、國科會、台灣電力公司、明基材料股份有限公司及數感實驗室，共同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新北科學日——光的魔術盒」，邀集新北市各區國中小及高中師生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板橋台電台北南區營業處熱鬧登場，鄧金培表示，活動將科技、科學及藝術融合，打造跨域整合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教育示範場域，讓學生學習與生活無縫連結，體驗生活中的科學奧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北市副市長劉和然蒞臨會場致詞表示，新北市長期深耕科學教育，已與淡江大學及國科會合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，共同推動科普教育。今年更首度與台電及產學界夥伴擴大合作，讓新北市孩子們從實驗、創作與互動中，具體實現「做中學」與「從生活出發」的教育精神。本校理學院院長施增廉亦致詞鼓勵孩子們，為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永續學習奠定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科學日活動與台電公司合作，推出「永續能源島」綠能手作課程，引導學生探索離岸風電與儲能科技。活動現場設有電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所的互動展具，設計節電闖關遊戲，讓學生在趣味中認識綠能知識，培養節能減碳與永續能源觀念。此外，為呼應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新北環境季─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探索」主題，科學日也與數感實驗室合作，推出「環遊世界玩數學」行動展，現場設置多項數理邏輯遊具，包含索瑪立方體、數字幻方與鑲嵌藝術等，讓學生動手操作與空間思維訓練，展現數學生活化、趣味化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鄧金培還邀請影子傳奇劇團，合作設計了一場皮影戲，結合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雙北世壯運吉祥物「壯寶」，以及台電電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吉祥物「蓄電獸」，與大家熟知的孫悟空和豬八戒等角色，運用偏光片演繹能源故事《影子出任務：蓄電獸的魔法秘密》，有趣的內容讓孩子們看了笑哈哈，故事內容引入最大亮點「全息投影實驗」，以「蓄電獸」的充電變色，講述水力發電的作用原理，也提及生活中的再生能源，如：太陽能、風力等，以推廣節能減碳及水力發電等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活動設計的全息投影實驗融合了科學、科技與藝術等元素，鄧金培表示，將偏光片與光學技術融合，透過影像疊加方式，體驗顯示器科技，讓「壯寶」的立體影像，彷彿從空中跳出；學生可運用平板電腦下載專屬影片，搭配自製裝置，體驗光線折射與偏振變化，發揮創意為「壯寶」打造專屬背景，從中體驗科技與藝術結合的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副教授鄧金培帶領學生團隊，攜手教育局、台灣電力公司，舉辦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新北科學日」，理學院院長施增廉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參加開幕式。（圖／新北市教育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副教授鄧金培帶領學生團隊，攜手教育局、台灣電力公司，舉辦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新北科學日」，邀集新北市各區國中小及高中師生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人參與。（圖／新北市教育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鄧金培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邀請影子傳奇劇團，合作設計一場皮影戲，結合世壯運吉祥物「壯寶」，以及台電吉祥物「蓄電獸」，演出《影子出任務：蓄電獸的魔法秘密》。（圖／新北市教育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攜手新北市教育局 科學日邀中小學生「體驗永續」  </dc:title>
</cp:coreProperties>
</file>