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禾雀盃劍道錦標賽 曾紹恩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許宥萱淡水校園報導】劍道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本校劍道館，舉辦「第十屆禾雀盃劍道錦標賽」，邀集來自臺灣大學、清華大學、東吳大學、長庚大學等多所學校選手參賽，場面熱烈，不僅提升選手們的實戰經驗，也促進校際交流。本校建築三曾紹恩表現亮眼，奪得「男子組個人賽」冠軍；團體得分賽部分，女子組拿下第二名、男子組則獲得第五名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慶祝活動舉辦滿十週年，劍道社特別設置打卡牆與紀念小禮物，增添活動儀式感與參與互動。社長兼活動總召、統計三周愉倫表示，禾雀盃主要是讓各校的新生都能有出場機會，藉由與其他學校同屆或劍齡相近的選手切磋，建立信心並累積比賽經驗。她也指出，本屆比賽由參賽學校共同組成裁判團，確保競賽公平公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紹恩分享，感謝指導老師與隊友們在賽前練習的細心指導，提供許多實用的建議與訣竅，讓他深刻體會到社團團隊合作與彼此扶持的重要性。他表示，這份榮耀不僅屬於個人，更屬於整個團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十屆禾雀盃劍道錦標賽，建築三曾紹恩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奪得「男子組個人賽」冠軍。（圖／劍道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劍道社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舉辦「第十屆禾雀盃劍道錦標賽」，大家開心合影。（圖／劍道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禾雀盃劍道錦標賽 曾紹恩奪冠  </dc:title>
</cp:coreProperties>
</file>