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負責人座談 葛校長肯定社團優異表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成勤淡水校園報導】課外活動輔導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在覺生國際會議廳舉辦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社團負責人座談會」，由校長葛煥昭主持，相關單位一、二級主管及社團負責人等逾百人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由葛校長頒發「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全國大專校院學生社團評選暨觀摩活動」獎項予機器人研究社、管樂社、種子課輔社和攝影社，表彰其於全社評中脫穎而出的優異表現。同時，也頒發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社團菁英獎勵金」予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位獲獎學生，肯定其在社團事務中的積極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致詞表示，本校自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起推動社團學分化，開設必修課程「社團學習與實作」，培養學生領導統御及問題解決能力。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公布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企業最愛大學生調查」，本校蟬聯私校第一；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發行《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升大學指南》，本校在「整體表現」排名私校龍頭，長年以來獲多個公信力雜誌評比，各項指標皆名列前茅，足見學校對學生社團、軟實力的重視。他也肯定前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社團於全社評榮獲獎項，更感謝各社團負責人、課外組同仁的付出，讓淡江社團屢獲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答時間，外交系學會會長、外交二高資婷提問，社團系統於操作上常出現故障，建議更新改善。課外組組長鄭德成回應，該系統因使用年限已久，未來將持續與資訊處合作進行優化，若社團負責人遇有問題時，先行紀錄並主動回報，課外組同仁會協助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模型研究社社長、資工四許庭川反映，創社初期曾欲參考過往的社團評鑑資料，卻無法取得。學務長武士戎回應，課外組每年均辦理社團評鑑，所有資料皆可向課外組申請調閱，若有疑問可與同仁進一步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驗劇團團長、中文二蔡坤霖提出，暑假期間要使用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實驗劇場受限較多，建議能提供更彈性的場地借用時間和器材管理規範。葛校長表示，該劇場隸屬外語學院，校內各單位間的橫向溝通確實需要再加強。鄭德成補充說明，文學館各空間有自訂的場地管理辦法，若劇團展演期間需暫存器材，可提前告知課外組，協助安排體育館空間因應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場地設施安全問題，桌遊研習社社長、資工二陳韋中及管樂社社長、資圖二余姵萱皆提出，體育館在雨天易有積水、濕滑等安全疑慮。節能與空間組組長黃錦桐表示，預計今年暑假將分階段進行整修，包括增設遮雨棚及汰換老舊排水設施等，並依據實際情況與預算調整，以提升校園環境安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校長（中）頒獎予</w:t>
      </w:r>
      <w:r>
        <w:rPr>
          <w:rFonts w:ascii="DFKai-SB" w:hAnsi="DFKai-SB"/>
          <w:color w:val="808080"/>
          <w:sz w:val="20"/>
        </w:rPr>
        <w:t>114</w:t>
      </w:r>
      <w:r>
        <w:rPr>
          <w:rFonts w:ascii="DFKai-SB" w:hAnsi="DFKai-SB"/>
          <w:color w:val="808080"/>
          <w:sz w:val="20"/>
        </w:rPr>
        <w:t>年全社評獲獎社團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校長（前排左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頒獎予</w:t>
      </w:r>
      <w:r>
        <w:rPr>
          <w:rFonts w:ascii="DFKai-SB" w:hAnsi="DFKai-SB"/>
          <w:color w:val="808080"/>
          <w:sz w:val="20"/>
        </w:rPr>
        <w:t>112</w:t>
      </w:r>
      <w:r>
        <w:rPr>
          <w:rFonts w:ascii="DFKai-SB" w:hAnsi="DFKai-SB"/>
          <w:color w:val="808080"/>
          <w:sz w:val="20"/>
        </w:rPr>
        <w:t>學年度社團菁英獎勵金獲獎學生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舉辦「社團負責人座談會」，由校長葛煥昭主持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團負責人提建言，期望透過座談會雙向溝通，解決問題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負責人座談 葛校長肯定社團優異表現  </dc:title>
</cp:coreProperties>
</file>