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>八大行星</w:t>
      </w:r>
      <w:r>
        <w:rPr>
          <w:rFonts w:ascii="DFKai-SB" w:hAnsi="DFKai-SB"/>
          <w:b/>
          <w:color w:val="000000"/>
          <w:sz w:val="32"/>
        </w:rPr>
        <w:t>133</w:t>
      </w:r>
      <w:r>
        <w:rPr>
          <w:rFonts w:ascii="DFKai-SB" w:hAnsi="DFKai-SB"/>
          <w:b/>
          <w:color w:val="000000"/>
          <w:sz w:val="32"/>
        </w:rPr>
        <w:t xml:space="preserve">名畢業生 迎接未來新旅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淡水校園報導】商管學院碩士在職專班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在學生活動中心舉辦聯合畢業典禮，由國企系國際行銷、國際企業創新管理、財務金融、風保系保險經營、企管、會計、資管和管科企業經營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碩士在職專班</w:t>
      </w:r>
      <w:r>
        <w:rPr>
          <w:rFonts w:ascii="DFKai-SB" w:hAnsi="DFKai-SB"/>
          <w:color w:val="000000"/>
          <w:sz w:val="28"/>
        </w:rPr>
        <w:t>133</w:t>
      </w:r>
      <w:r>
        <w:rPr>
          <w:rFonts w:ascii="DFKai-SB" w:hAnsi="DFKai-SB"/>
          <w:color w:val="000000"/>
          <w:sz w:val="28"/>
        </w:rPr>
        <w:t>名畢業生，以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行星」為主題，一起歡慶順利畢業，迎接未來新旅程。學術副校長許輝煌、國際事務副校長陳小雀、工學院長李宗翰、商管學院院長楊立人、外語學院院長林怡弟、體育長陳逸政、教務長蔡宗儒，校友服務處執行長彭春陽等人特別出席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輝煌致詞時歡迎畢業生及親友們蒞臨淡水校園，他指出，碩專班學生一邊工作一邊讀書，「經過兩年努力順利拿到學位，一切都是值得的。」他向大家介紹，本校靠著全校師生與校友，一步步成長，國際排名亦勝過多所國立大學，期許畢業生「未來多參與校友活動，常回母校與師長隨時聯繫，或與同學敘舊，給予學弟妹指導與鼓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所友會聯合總會總會長蘇志仁表示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畢業生皆已步入職場，仍願意把握時間，秉持著科學精神和良好學習態度，完成畢業論文確屬不易。他歡迎大家即將成為淡江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萬校友的一員，鼓勵持續鑽研各自的專長，善用知識回饋社會。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合同學會理事長黎三鳳感性地表示，這屆學生從共識營、歲末聯歡，到今天的畢業典禮，彼此結下深厚情誼，她強調，「畢業不是結束，而是另一段人生旅程的開始。」勉勵大家持續精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禮中師長為畢業生撥穗、一一頒發畢業證書。由許輝煌頒發傑出貢獻獎，獲獎的包括管科系李佳蓉、風保系杜達豪、企管系侯俊廷、資管系薛律威、國企國創李丞哲、國企國行陳雨萱、財金系黃廷緯和會計系林宥良。另由各系主任頒發各班班代表獎、熱心服務獎和學業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企管碩專班許軒慈代表畢業生致謝詞，開場幽默地自我介紹：「我是靠咖啡因撐了兩年的畢業生。」，她特別感謝指導教授，商管學院院長楊立人，若沒有他的大力協助，成就不了今天的自己，她也期許大家要有「用戶思維」，除了懂自己需求，更要懂他人需要。讓一個人走得快，不如變成一群人走得遠，不僅學習到豐富的專業知識，更收穫了珍貴的同學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校生代表企管碩專一劉宛鑫，向即將離校的學長姐表達誠摯祝福，感謝學長姐一路以來的帶領與分享，無論是課堂上的交流，或是溫暖的支持與鼓勵，都讓大家感受到濃厚的團隊精神，與溫暖的文化傳承，一起建立了跨產業、跨世代的人脈網路。她祝福畢業生，在職涯與人生舞台上繼續發光發熱，勇敢啟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碩專畢業生陳异莘，先生和兩個女兒都來見證，讓她感到激動，「沒想到畢業多年，還能再回學校完成碩士學位，感謝淡江師長們，讓我學習到很多。」管科系蔡明哲經過兩年努力念書，非常有成就感，更得到太座林裕珍的鼓勵與支持，將繼續攻讀管科博士。財金系葉維桐任職臺灣企銀，已出社會多年，因為金融業看重學歷，公司裡很多前輩都是淡江財金系畢業的，所以選擇來淡江就讀。以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也獲得熱心服務獎。國企系畢業生，蘭揚食品董事長陸根田與太太何明娥同獲學業獎，他表示，來到淡江就讀獲得師長鼓勵，許多學識是在社會上學不到的，現在能將所學運用在公司經營上，也會鼓勵公司年輕人來淡江進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班舉辦聯合畢業典禮，以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大行星為主題，畢業生開心拋帽，氣球從天而降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許輝煌致詞勉勵畢業生，常回母校與師長聯繫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聯合同學會理事長黎三鳳致詞，和大家一起辦活動已結下深厚情誼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碩專許軒慈代表畢業生致詞，感謝淡江不僅學習到豐富的專業知識，更收穫了珍貴的同學情誼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校生代表企管系碩專一劉宛鑫祝福學長姐畢業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系主任林江峰與國企碩專班畢業生合照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八大行星133名畢業生 迎接未來新旅程  </dc:title>
</cp:coreProperties>
</file>