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3</w:t>
      </w:r>
      <w:r>
        <w:rPr>
          <w:rFonts w:ascii="DFKai-SB" w:hAnsi="DFKai-SB"/>
          <w:b/>
          <w:color w:val="000000"/>
          <w:sz w:val="32"/>
        </w:rPr>
        <w:t xml:space="preserve">學年度畢業典禮 陳彥銘談淡江精神「老師一句鼓勵 人生全力以赴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浩淡水校園報導】本校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，舉辦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畢業典禮，各學院系所畢業班師生、家長及貴賓逾</w:t>
      </w:r>
      <w:r>
        <w:rPr>
          <w:rFonts w:ascii="DFKai-SB" w:hAnsi="DFKai-SB"/>
          <w:color w:val="000000"/>
          <w:sz w:val="28"/>
        </w:rPr>
        <w:t>3,200</w:t>
      </w:r>
      <w:r>
        <w:rPr>
          <w:rFonts w:ascii="DFKai-SB" w:hAnsi="DFKai-SB"/>
          <w:color w:val="000000"/>
          <w:sz w:val="28"/>
        </w:rPr>
        <w:t>人共襄盛舉。典禮由競技啦啦隊和花式扯鈴社揭開序幕，高難度的精彩演出令所有人目不轉睛，今年主題為「</w:t>
      </w:r>
      <w:r>
        <w:rPr>
          <w:rFonts w:ascii="DFKai-SB" w:hAnsi="DFKai-SB"/>
          <w:color w:val="000000"/>
          <w:sz w:val="28"/>
        </w:rPr>
        <w:t xml:space="preserve">AI+SDGs=∞ </w:t>
      </w:r>
      <w:r>
        <w:rPr>
          <w:rFonts w:ascii="DFKai-SB" w:hAnsi="DFKai-SB"/>
          <w:color w:val="000000"/>
          <w:sz w:val="28"/>
        </w:rPr>
        <w:t>企業最愛」，象徵淡江人以智慧與永續精神開創無限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由校長葛煥昭主持，董事長張家宜、大傳系傑出系友，泰坦星文創總經理陳彥銘，和中華民國校友總會總會長陳滄江致詞勉勵畢業生，世界校友會聯合會總會長陳進財、系所友會聯合總會總會長蘇志仁、菁英會會長林健祥及多國外賓皆到場觀禮。其中，馬紹爾群島共和國總統海妮（</w:t>
      </w:r>
      <w:r>
        <w:rPr>
          <w:rFonts w:ascii="DFKai-SB" w:hAnsi="DFKai-SB"/>
          <w:color w:val="000000"/>
          <w:sz w:val="28"/>
        </w:rPr>
        <w:t>Hilda C. Heine</w:t>
      </w:r>
      <w:r>
        <w:rPr>
          <w:rFonts w:ascii="DFKai-SB" w:hAnsi="DFKai-SB"/>
          <w:color w:val="000000"/>
          <w:sz w:val="28"/>
        </w:rPr>
        <w:t>）伉儷特別蒞臨，因為該國學生來臺就讀大學，以本校人數最多，海妮總統更於會後親切地和該國畢業生們合影，恭喜他們完成人生重要成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首先恭喜所有即將踏出五虎崗邁向人生新階段的畢業生。他強調，學校走在時代尖端，積極培養學生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素養與永續素養，成為企業最愛的通才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、《遠見雜誌》、「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」三大媒體「企業最愛大學畢業生」調查中，本校不僅獲評「企業最愛」、「上市櫃公司最愛」私校第一，更在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連續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年獲此殊榮。他期勉畢業生們終身學習、自主學習，唯有具備多元硬實力、跨域通才能力，以及各種軟實力，才能在快速變動的未來乘風破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董事長表示，本校是全國第一所由私人創辦的高等學府，即將邁向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，現有學生人數逾</w:t>
      </w:r>
      <w:r>
        <w:rPr>
          <w:rFonts w:ascii="DFKai-SB" w:hAnsi="DFKai-SB"/>
          <w:color w:val="000000"/>
          <w:sz w:val="28"/>
        </w:rPr>
        <w:t>22,000</w:t>
      </w:r>
      <w:r>
        <w:rPr>
          <w:rFonts w:ascii="DFKai-SB" w:hAnsi="DFKai-SB"/>
          <w:color w:val="000000"/>
          <w:sz w:val="28"/>
        </w:rPr>
        <w:t>人，在全國名列前茅。本屆畢業生在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入學時，正值疫情嚴峻時期，在經過淡江三化（國際化、資訊化、未來化）教育理念的栽培下，將於明天走向人生新里程。她期許畢業生持續精進與學習，將擁有光明的前途，日後回母校和學弟妹分享經驗，傳承淡江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彥銘表示，自己從事影視製作已邁入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個年頭，回憶畢業後的第一份工作，綜藝教父王偉忠訓斥員工時，問他說：「你是什麼學校畢業的？」他不假思索回答：「我淡江大傳的。」王偉忠隨即回說：「喔！很好！淡江很好！」。陳彥銘更提及已故大傳系教授、前文學院院長趙雅麗，希望他能把古靈精怪的想法帶到工作裡，就是這段話讓他頓悟，成為他的淡江精神。他認為，每個人都有自己的淡江精神，就是「有一句話讓你一直記在心裡，成為往後人生中持續努力前進的動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滄江以自信的語氣強調，本校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大學部日間學制新生註冊率高達</w:t>
      </w:r>
      <w:r>
        <w:rPr>
          <w:rFonts w:ascii="DFKai-SB" w:hAnsi="DFKai-SB"/>
          <w:color w:val="000000"/>
          <w:sz w:val="28"/>
        </w:rPr>
        <w:t>101.12%</w:t>
      </w:r>
      <w:r>
        <w:rPr>
          <w:rFonts w:ascii="DFKai-SB" w:hAnsi="DFKai-SB"/>
          <w:color w:val="000000"/>
          <w:sz w:val="28"/>
        </w:rPr>
        <w:t>，蟬聯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年企業最愛私立大學第一名等傲人成績，展現學校的優異辦學成果，隨即高呼：「大家愛不愛淡江？」獲得畢業同學連連大聲回應「愛！」他則熱情回應：「學長也愛你們！」精簡卻讓人振奮的致詞，將氣氛推向高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中頒發學業獎、操行獎、服務獎、體育獎及畢業證書。畢業生代表產經系彭文逸與來自菲律賓的英文系許嘉明，以中英雙語對話，回顧四年前在疫情下展開的大學生涯，從遠距教學到校園解封，他們幽默說道：「我們沒有爬過克難坡，卻是最克難的大一生。」接著驕傲地表示：「我們都是挺過疫情的</w:t>
      </w:r>
      <w:r>
        <w:rPr>
          <w:rFonts w:ascii="DFKai-SB" w:hAnsi="DFKai-SB"/>
          <w:color w:val="000000"/>
          <w:sz w:val="28"/>
        </w:rPr>
        <w:t>MVP</w:t>
      </w:r>
      <w:r>
        <w:rPr>
          <w:rFonts w:ascii="DFKai-SB" w:hAnsi="DFKai-SB"/>
          <w:color w:val="000000"/>
          <w:sz w:val="28"/>
        </w:rPr>
        <w:t>，未來無論遇到什麼困難，大家一定都能克服。」祝福畢業生們，繼續突破框架，創造出美好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最後在校歌、由合唱團與多位境外生一同領唱蔡佩軒〈青春有你〉的歌聲中，伴隨彩炮齊發、色彩繽紛的紙花及氣球中圓滿結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馬紹爾群島共和國總統海妮（</w:t>
      </w:r>
      <w:r>
        <w:rPr>
          <w:rFonts w:ascii="DFKai-SB" w:hAnsi="DFKai-SB"/>
          <w:color w:val="808080"/>
          <w:sz w:val="20"/>
        </w:rPr>
        <w:t>Hilda C. Heine</w:t>
      </w:r>
      <w:r>
        <w:rPr>
          <w:rFonts w:ascii="DFKai-SB" w:hAnsi="DFKai-SB"/>
          <w:color w:val="808080"/>
          <w:sz w:val="20"/>
        </w:rPr>
        <w:t>）（中）蒞臨本校畢業典禮，與校長葛煥昭（右）、董事長張家宜（左）合影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典禮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在紹謨紀念體育館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樓舉行，由校長葛煥昭主持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董事長張家宜期許畢業生持續精進，將擁有光明的前途，日後回母校和學弟妹分享經驗，傳承淡江精神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傑出系友，泰坦星文創總經理陳彥銘期勉畢業生，每個人都要有自己的淡江精神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華民國校友總會總會長陳滄江精簡卻讓人振奮的致詞，將氣氛推向高潮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校長（中）為各學院碩士班畢業生代表頒發畢業證書後，一同合影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生代表產經系彭文逸（右）與來自菲律賓的英文系許嘉明（左），以中英雙語對話，細數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年來所經歷的酸甜苦辣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典禮由競技啦啦隊精采的演出揭開序幕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76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典在彩炮聲、繽紛紙花及滿空氣球下，伴隨著依依不捨的氣氛畫下圓滿句點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24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馬紹爾群島共和國總統海妮（</w:t>
      </w:r>
      <w:r>
        <w:rPr>
          <w:rFonts w:ascii="DFKai-SB" w:hAnsi="DFKai-SB"/>
          <w:color w:val="808080"/>
          <w:sz w:val="20"/>
        </w:rPr>
        <w:t>Hilda C. Heine</w:t>
      </w:r>
      <w:r>
        <w:rPr>
          <w:rFonts w:ascii="DFKai-SB" w:hAnsi="DFKai-SB"/>
          <w:color w:val="808080"/>
          <w:sz w:val="20"/>
        </w:rPr>
        <w:t>）（中間著白襯衫女士）與該國畢業生及親友們合影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典禮前，由系主任帶領畢業生走進「校園巡禮星光大道」。（攝影／林郁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典禮前，葛校長（左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、張董事長（左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和師長們在觀禮臺上揮手迎接畢業生。（攝影／林郁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3學年度畢業典禮 陳彥銘談淡江精神「老師一句鼓勵 人生全力以赴」  </dc:title>
</cp:coreProperties>
</file>