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發明專利申請案第三方意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發明專利第三方意見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是指申請人以外的人，於申請案審定前，可藉由提供與申請案相關的引證文件，幫助審查人員及公眾獲得更多與專利申請案相關的先前技術文件，並在審查過程中參考使用，達到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公眾審查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提升專利品質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Q1.</w:t>
      </w:r>
      <w:r>
        <w:rPr>
          <w:rFonts w:ascii="DFKai-SB" w:hAnsi="DFKai-SB"/>
          <w:color w:val="000000"/>
          <w:sz w:val="28"/>
        </w:rPr>
        <w:t>第三方應準備的文件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</w:t>
      </w:r>
      <w:r>
        <w:rPr>
          <w:rFonts w:ascii="DFKai-SB" w:hAnsi="DFKai-SB"/>
          <w:color w:val="000000"/>
          <w:sz w:val="28"/>
        </w:rPr>
        <w:t xml:space="preserve">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第三方意見書，填寫表單之申請案號、意見提交人個資及附送書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引證文件書目表，填具引證文件書目及引用段落，須注意非公開文件無法作為引證文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理由書，可以引證文件或請求項為主進行填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其他附件，如引證文件資料、公開日期證明文件或外文資料翻譯本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Q2. </w:t>
      </w:r>
      <w:r>
        <w:rPr>
          <w:rFonts w:ascii="DFKai-SB" w:hAnsi="DFKai-SB"/>
          <w:color w:val="000000"/>
          <w:sz w:val="28"/>
        </w:rPr>
        <w:t>提交發明專利第三方意見的方式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電子方式提交，透過經濟部智慧局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網通的「新電子申請系統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郵遞寄送或逕行繳交紙本到智慧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Q3.</w:t>
      </w:r>
      <w:r>
        <w:rPr>
          <w:rFonts w:ascii="DFKai-SB" w:hAnsi="DFKai-SB"/>
          <w:color w:val="000000"/>
          <w:sz w:val="28"/>
        </w:rPr>
        <w:t>提交人是否能提供公開日期不確定的引證文件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不行，引證文件的公開日期必須能被明確認定，才能被審查人員採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Q4.</w:t>
      </w:r>
      <w:r>
        <w:rPr>
          <w:rFonts w:ascii="DFKai-SB" w:hAnsi="DFKai-SB"/>
          <w:color w:val="000000"/>
          <w:sz w:val="28"/>
        </w:rPr>
        <w:t>提交人是否可以不具名提交意見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不行，提交人應在意見書上填寫提交人的個人聯絡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Q5.</w:t>
      </w:r>
      <w:r>
        <w:rPr>
          <w:rFonts w:ascii="DFKai-SB" w:hAnsi="DFKai-SB"/>
          <w:color w:val="000000"/>
          <w:sz w:val="28"/>
        </w:rPr>
        <w:t>如果第三方意見書提交文件不齊全的話，是否會對意見效力造成影響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會，文件不齊全可能造成所送引證文件有瑕疵，或是造成審查人員無法清楚瞭解提交人的想法，進而可能導致意見內容無法被採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Q6.</w:t>
      </w:r>
      <w:r>
        <w:rPr>
          <w:rFonts w:ascii="DFKai-SB" w:hAnsi="DFKai-SB"/>
          <w:color w:val="000000"/>
          <w:sz w:val="28"/>
        </w:rPr>
        <w:t>如何得知所提交的意見有被審查人員採用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提交人若希望知道所提供的意見是否被採用，可至智慧局網站「專利公開資訊查詢」系統，查詢審查意見通知函內容，以瞭解所提交意見之採用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Q7.</w:t>
      </w:r>
      <w:r>
        <w:rPr>
          <w:rFonts w:ascii="DFKai-SB" w:hAnsi="DFKai-SB"/>
          <w:color w:val="000000"/>
          <w:sz w:val="28"/>
        </w:rPr>
        <w:t>如果發現一新型專利案的公告內容有聲明一案兩請，且該對應發明案尚未公開，是否能提交第三方意見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可以，提交人可在意見書中填寫已公告之新型案申請案號，智慧局在審查對應發明案時會進行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資料來源：</w:t>
      </w:r>
      <w:r>
        <w:rPr>
          <w:rFonts w:ascii="DFKai-SB" w:hAnsi="DFKai-SB"/>
          <w:color w:val="000000"/>
          <w:sz w:val="28"/>
        </w:rPr>
        <w:t>https://www.tipo.gov.tw/tw/cp-56-880704-2848c-1.html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2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發明專利申請案第三方意見。（圖／截自智慧財產局網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發明專利申請案第三方意見  </dc:title>
</cp:coreProperties>
</file>