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玲禎以教育熱忱與創意教案 獲特優教學助理及優質教案雙重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為獎勵在教學輔助與學生學習輔導表現優異的教學助理，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召開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特優教學助理遴選會議」，最終評選出特優和優良教學助理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、優質教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獲選「特優教學助理」有日文碩二黃玲禎、電機碩二鄭昌立、電機碩二彭曉燕、電機碩二傅昱棠、統計碩一陳樺均；「優良教學助理」為資圖碩二郭承秀、數學碩一黃昭瑜、物理碩一張承恩、機械碩二鄭翔允、化材碩一李崇佑、電機碩二鄭泓銘、資工碩二楊采蓉、統計碩二林沅仕、英文碩三江亞萱、資工博三林先彥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四趙子岳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；優質教案則由郭承秀及黃玲禎獲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「特優教學助理」及「優質教案」雙重肯定的黃玲禎分享，得獎教案結合日本的「</w:t>
      </w:r>
      <w:r>
        <w:rPr>
          <w:rFonts w:ascii="DFKai-SB" w:hAnsi="DFKai-SB"/>
          <w:color w:val="000000"/>
          <w:sz w:val="28"/>
        </w:rPr>
        <w:t>Onigiri Action</w:t>
      </w:r>
      <w:r>
        <w:rPr>
          <w:rFonts w:ascii="DFKai-SB" w:hAnsi="DFKai-SB"/>
          <w:color w:val="000000"/>
          <w:sz w:val="28"/>
        </w:rPr>
        <w:t>」活動，讓學生在學習日文的同時，也能幫助飢餓孩童，並提升臺灣與淡江大學的國際能見度。她將實習課視為「正課的一次大型作業」，課堂設計不以傳統的點名、期中或期末考來評分，而是重視實作與持續練習，並透過個別指導即時掌握學生的學習狀況。黃玲禎感謝系主任蔡佩青、正課授課教師及系助理的推薦與支持，也感謝學生給予課程達</w:t>
      </w:r>
      <w:r>
        <w:rPr>
          <w:rFonts w:ascii="DFKai-SB" w:hAnsi="DFKai-SB"/>
          <w:color w:val="000000"/>
          <w:sz w:val="28"/>
        </w:rPr>
        <w:t>5.86</w:t>
      </w:r>
      <w:r>
        <w:rPr>
          <w:rFonts w:ascii="DFKai-SB" w:hAnsi="DFKai-SB"/>
          <w:color w:val="000000"/>
          <w:sz w:val="28"/>
        </w:rPr>
        <w:t>分的高度評價，這些肯定都是她持續投入教學的最大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獲得特優教學助理這項榮譽非常開心，也感謝大家對我教學的肯定。」鄭昌立分享 為幫助學生真正有所收穫，他積極參與教學助理專業成長社群，與來自不同領域的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們交流經驗，互相學習與精進教學方法。他表示，實驗課主要採「教學加驗收」模式，透過實作驗收讓學生即時發現問題、累積經驗，進而將所學應用於後續的考試與實作中，達到更扎實的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特優教學助理獲選名單。（資料來源／諮商職涯暨學習發展輔導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玲禎以教育熱忱與創意教案 獲特優教學助理及優質教案雙重肯定  </dc:title>
</cp:coreProperties>
</file>