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會展活動實習說明會 業界代表蒞校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外國語文學院與中華民國展覽暨會議商業同業公會繼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正式簽署學生實習的合作意向書後，於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守謙國際會議中心</w:t>
      </w:r>
      <w:r>
        <w:rPr>
          <w:rFonts w:ascii="DFKai-SB" w:hAnsi="DFKai-SB"/>
          <w:color w:val="000000"/>
          <w:sz w:val="28"/>
        </w:rPr>
        <w:t>HC105</w:t>
      </w:r>
      <w:r>
        <w:rPr>
          <w:rFonts w:ascii="DFKai-SB" w:hAnsi="DFKai-SB"/>
          <w:color w:val="000000"/>
          <w:sz w:val="28"/>
        </w:rPr>
        <w:t>承運廳舉辦「外語會展活動與策劃」課程實習說明會，邀請來自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家企業合作夥伴的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業界代表親臨現場，吸引了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位外語學院學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明會由外語學院院長林怡弟開幕致詞，展覽暨會議公會理事長邱揮立線上致詞，公會秘書長張正芬、主任宋曉寅、經理鄭雅文，以及本校西語系系主任劉愛玲等人出席，探討外語專業與會展產業策劃實務與學生實習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由業界代表分享其在展覽與會議籌辦過程中的第一線經驗，並針對即將提供的學生實習職缺進行說明。此外，數家無法出席的合作企業亦主動提供實習需求，展現對校園產學合作及學生職涯發展的高度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為外語學院院共同科選修課程的企業實習，學生們在會後與企業代表積極交流，展現高度學習動機與職場準備意願。授課教師劉愛玲表示，本次說明會有助於學生搭建與業界對話的橋樑，媒合後將進行暑期實習，為未來的實習與就業機會鋪路，深化外語教育與專業實務的結合。（文／外語學院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業界代表分享其在展覽與會議籌辦過程中的第一線經驗。（攝影／張少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院長林怡弟開幕致詞。（攝影／張少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業界代表提供學生實習職缺說明。（攝影／張少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會展活動實習說明會 業界代表蒞校交流  </dc:title>
</cp:coreProperties>
</file>