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當月精選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）版面及刊載新聞列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80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12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80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617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五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2854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六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56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七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9552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十期第八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