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航　外貿協會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中華航空公司向本校徵才，該公司招募男女空服員，歡迎應屆畢業生踴躍報考。有興趣報考的同學，可直接上華航網站（</w:t>
      </w:r>
      <w:r>
        <w:rPr>
          <w:rFonts w:ascii="DFKai-SB" w:hAnsi="DFKai-SB"/>
          <w:color w:val="000000"/>
          <w:sz w:val="28"/>
        </w:rPr>
        <w:t>www.china-airlines.com/about.htm</w:t>
      </w:r>
      <w:r>
        <w:rPr>
          <w:rFonts w:ascii="DFKai-SB" w:hAnsi="DFKai-SB"/>
          <w:color w:val="000000"/>
          <w:sz w:val="28"/>
        </w:rPr>
        <w:t>）下載報名資料，或至本校就業輔導組（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）索取報名資料，即日起至十二月三十日止，通信報名，以郵戳為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航招考男女空服員，經甄試合格錄取者，該公司將安排參加職前訓練課程，由資深空服教師提供經驗與知識的傳承，安排各式基本訓練課程，並設置現代空服訓練館，提供實用的現場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民國對外貿易發展協會向本校招生，該會國際企業經營班及國際貿易特訓班素來受到企業界青睞，從該班結業的學生，大多投效國內貿易業界及相關機構，表現普遍受到肯定與好評。有興趣加入該班的同學，請至就業輔導組索取簡章，報名時間自九十年二月一日至二月十七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航　外貿協會徵才  </dc:title>
</cp:coreProperties>
</file>