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畢業生榮譽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 </w:t>
      </w:r>
      <w:r>
        <w:rPr>
          <w:rFonts w:ascii="DFKai-SB" w:hAnsi="DFKai-SB"/>
          <w:color w:val="000000"/>
          <w:sz w:val="28"/>
        </w:rPr>
        <w:t>【學業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黃敬詠、歷史系黃胤勳、資圖系郭詠妍、大傳系楊婉聆、資傳系廖冠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理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徐振翔、物理系張恩齊、化學系劉詩凡、尖端材料科學學程張億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工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陳壬齊、土木系黃芳儀、水環系陳哲恩、機械系賴重全、化材系林奕宏、電機系林泰學、電機系陳威群、電機系張允杰、電機系葉哲宏、資工系茹俊熙、資工系辜逸樺、資工系呂泰霖、航太系簡呈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商管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徐詩閔、國企系郭佳藝、國企系林麗燕、財金系鄭明益、財金系余品萱、財金系顏明揚、風保系吳語晨、產經系黃于禎、經濟系簡暐晟、企管系鍾維芷、企管系簡宗平、會計系陳羽薇、統計系黃仕穎、資管系羅詠琳、運管系李泓懌、公行系葉馨茹、公行系謝燾蔚、管科系陳　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外國語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吳柔萱、英文系黃庭堅、英文系鞠　皓、西語系黃思穎、法文系楊昕婕、德文系余忠豪、日文系趙映樺、日文系張瑋姍、俄文系劉彥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國際事務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系古瑞美、觀光系張春花、政經系馬莉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張閎鈞、教設系廖家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創智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許詠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 </w:t>
      </w:r>
      <w:r>
        <w:rPr>
          <w:rFonts w:ascii="DFKai-SB" w:hAnsi="DFKai-SB"/>
          <w:color w:val="000000"/>
          <w:sz w:val="28"/>
        </w:rPr>
        <w:t>【操行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劉俊霖、歷史系張棨翔、資圖系侯逸蓁、大傳系楊婉聆、資傳系謝紫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理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郭玲瑜、物理系陳俊佑、化學系劉詩凡、尖端材料科學學程莊家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工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林姵妏、土木系楊森堯、水環系劉奕欣、機械系徐韡哲、化材系呂主恩、電機系楊爵鳴、電機系陳虹蓁、電機系林育名、電機系許洧峻、資工系蕭羽秀、資工系朱軍霈、資工系賴怡安、航太系陳勁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商管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吳沛儀、國企系彭柏荃、國企系賴璽丞、財金系鄭郁璇、財金系彭文斌、財金系謝聿雅、風保系廖紫妘、產經系顏子崴、經濟系陳璟萱、企管系陳建愷、企管系簡宗平、會計系何佳勳、統計系蔡宇庭、資管系陳宇柔、運管系黃心雅、公行系陳昱妍、公行系曾筠捷、管科系游聿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外國語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陳宥嘉、英文系鄭如杏、英文系賀彩蝶、西語系陳芯榆、法文系李嘉得、德文系江欣蓉、日文系林欣茹、日文系王俊傑、俄文系楊子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國際事務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系李冠臻、觀光系楊令琰、政經系黃子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趙軒儀、教設系陳柏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創智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劉逸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 </w:t>
      </w:r>
      <w:r>
        <w:rPr>
          <w:rFonts w:ascii="DFKai-SB" w:hAnsi="DFKai-SB"/>
          <w:color w:val="000000"/>
          <w:sz w:val="28"/>
        </w:rPr>
        <w:t>【服務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何績穎、資傳系嚴頌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理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李映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工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林姸妤、機械系賴安豊、電機系練冠吟、資工系羅裕勝、資工系林彥辰、航太系岳欣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商管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林天心、財金系林家楨、財金系林一安、產經系彭文逸、經濟系陳若亞、運管系張婷嫕、公行系謝安捷、公行系劉裕哲、管科系吳宥萱、管科系鍾欣穎、管科系張瑋婕、管科系吳映璇、管科系蕭宏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外國語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陳傳旻、俄文系杜佳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黃芊慈、教科系楊婕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創智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林郅恒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何冠增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于上傑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王禹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 </w:t>
      </w:r>
      <w:r>
        <w:rPr>
          <w:rFonts w:ascii="DFKai-SB" w:hAnsi="DFKai-SB"/>
          <w:color w:val="000000"/>
          <w:sz w:val="28"/>
        </w:rPr>
        <w:t>【體育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楊哲豪、歷史系飯田真一郎、大傳系李嘉慧、大傳系徐德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理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徐振翔、數學系張庭瑋、物理系林軒毅、化學系李奕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工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張愷哲、土木系洪佑均、土木系廖經岳、機械系徐韡哲、資工系賴怡安、資工系張恩祈、航太系王宏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商管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范嘉芸、風保系胡宸維、產經系賴相丞、經濟系王琮霖、企管系李佳軒、企管系鍾楊鎧、企管系謝映葶、企管系徐欣妘、運管系連嘉鈞、運管系吳冠霖、公行系馬欣儀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外國語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楊　蘋、日文系森響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國際事務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系鄧楚睿、觀光系山嵜一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畢業生榮譽榜  </dc:title>
</cp:coreProperties>
</file>