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沙惠仁獎學金週三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西語系將於本週三（廿七日）下午二時於驚中正頒發「沙惠仁修女獎學金」，獲獎同學共八位，皆為西語系家境清寒、成績優異的學生，每位可獲獎學金一萬元。西語系系主任宮國威、校友陳敏男及各班導師將出席頒獎典禮，沙惠仁修女亦會出席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沙惠仁修女獎學金」是由西語系畢業校友募款而設立，以紀念沙惠仁修女在西語系草創時期對學生的關愛與教學熱忱。募得款項共八萬元，分別頒發給家境清寒但成績優異的西語系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八位獲獎同學分別是：西語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周昱曦、林漢智、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麗琴、陳郁菁、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鄭志曼、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佳美、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其莉、劉信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沙惠仁獎學金週三頒獎  </dc:title>
</cp:coreProperties>
</file>