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>企業最愛】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／校長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你們順利完成在淡江大學的學業，即將開啟人生的新篇章！淡江擁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名校友在世界各地發光發熱，這將成為你們強大的助力及最堅實的後盾，祝福大家發揮所長，迎接未來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深厚歷史底蘊和明確辦學定位，在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潮流的變遷，提前佈局致力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相結合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校務發展願景，整合本校三化教育理念，打造淡江成為一個「在地國際、雲端智慧、永續未來」韌性大學城。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攜手台灣微軟打造全國首創全雲端智慧校園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與遠傳電信聯手，邁向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再進化與遠傳電信共同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不僅展現過往數位淨零轉型的卓越成果，更將深入發展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為永續校園注入創新的轉型動能。本校將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台灣分公司簽署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合作成立</w:t>
      </w:r>
      <w:r>
        <w:rPr>
          <w:rFonts w:ascii="DFKai-SB" w:hAnsi="DFKai-SB"/>
          <w:color w:val="000000"/>
          <w:sz w:val="28"/>
        </w:rPr>
        <w:t>NVIDIA TKU Taiwan AI University</w:t>
      </w:r>
      <w:r>
        <w:rPr>
          <w:rFonts w:ascii="DFKai-SB" w:hAnsi="DFKai-SB"/>
          <w:color w:val="000000"/>
          <w:sz w:val="28"/>
        </w:rPr>
        <w:t>。這些策略的推動，其目的在於提供最完備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環境，致力於縮短學生從「第一哩」到畢業「最後一哩」的學習與就業落差，實現與職場無縫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公布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企業最愛大學生調查」排行榜，本校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蟬聯私校第一名；在龐大校友資源，讓本校在「企業實際聘僱畢業生數量」中奪冠；而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最愛學生」金融業排行榜第三名，更為唯一進榜私立大學。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與</w:t>
      </w:r>
      <w:r>
        <w:rPr>
          <w:rFonts w:ascii="DFKai-SB" w:hAnsi="DFKai-SB"/>
          <w:color w:val="000000"/>
          <w:sz w:val="28"/>
        </w:rPr>
        <w:t>TUN</w:t>
      </w:r>
      <w:r>
        <w:rPr>
          <w:rFonts w:ascii="DFKai-SB" w:hAnsi="DFKai-SB"/>
          <w:color w:val="000000"/>
          <w:sz w:val="28"/>
        </w:rPr>
        <w:t>大學網合作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企業最愛大學」調查中，本校「資訊」、「工程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群，在「職場表現」最佳的學校中，雙雙於全國排名第五名，為私校第一名。本校之所以受到企業的青睞，主要原因在於「三環五育」教育理念帶給學子除了專業之外的軟實力，同時在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方向之下，與時俱進及多元跨域學習，致力於培養淡江人成為符合企業界對於新世代人才的需求，而現今比過往更加看重的職場軟實力包含「學習潛力」、「跨領域能力」、「問題解決能力」及「社交與溝通能力」，擁有以上能力才是決定職涯長遠發展之關鍵。將來無論你們將進入哪個行業，定能在職場中脫穎而出，成為企業永遠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為淡江大學的畢業生，你們已經擁有一個良好的起跑點，未來一定能在各自的領域中取得卓越的成就，創造屬於自己的精彩人生，淡江樸實剛毅精神將永遠伴隨著你們，激勵你們在未來的每一步中不斷前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AI+SDGs=∞ 企業最愛／校長葛煥昭  </dc:title>
</cp:coreProperties>
</file>