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企業最愛】跨域學習  所向披靡／董事長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、《遠見雜誌》、「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」三大媒體調查「企業最愛大學」，淡江大學出色表現，出類拔萃。歸功於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辦學秉持「國際化、資訊化、未來化」內涵及「三環五育」理念，方能培育淡江人成為企業青睞的私校首選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創新策略，「雙軌轉型」、「數位轉型」及「永續發展」，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，塑造「想像力、洞悉力、前瞻力、集智力及意識力」之未來素養基本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全球經濟與科技變遷，工作模式斷崖式轉變，重塑各行各業新樣貌。世界經濟論壇（</w:t>
      </w:r>
      <w:r>
        <w:rPr>
          <w:rFonts w:ascii="DFKai-SB" w:hAnsi="DFKai-SB"/>
          <w:color w:val="000000"/>
          <w:sz w:val="28"/>
        </w:rPr>
        <w:t>WEF</w:t>
      </w:r>
      <w:r>
        <w:rPr>
          <w:rFonts w:ascii="DFKai-SB" w:hAnsi="DFKai-SB"/>
          <w:color w:val="000000"/>
          <w:sz w:val="28"/>
        </w:rPr>
        <w:t>）《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未來就業報告》指出，未來全球勞動力市場集中在「大數據專家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、機器學習（</w:t>
      </w:r>
      <w:r>
        <w:rPr>
          <w:rFonts w:ascii="DFKai-SB" w:hAnsi="DFKai-SB"/>
          <w:color w:val="000000"/>
          <w:sz w:val="28"/>
        </w:rPr>
        <w:t>ML</w:t>
      </w:r>
      <w:r>
        <w:rPr>
          <w:rFonts w:ascii="DFKai-SB" w:hAnsi="DFKai-SB"/>
          <w:color w:val="000000"/>
          <w:sz w:val="28"/>
        </w:rPr>
        <w:t>）專業人士」三大領域，其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」將在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前創造</w:t>
      </w:r>
      <w:r>
        <w:rPr>
          <w:rFonts w:ascii="DFKai-SB" w:hAnsi="DFKai-SB"/>
          <w:color w:val="000000"/>
          <w:sz w:val="28"/>
        </w:rPr>
        <w:t>1,100</w:t>
      </w:r>
      <w:r>
        <w:rPr>
          <w:rFonts w:ascii="DFKai-SB" w:hAnsi="DFKai-SB"/>
          <w:color w:val="000000"/>
          <w:sz w:val="28"/>
        </w:rPr>
        <w:t>萬個職位。而「環境管理」首次進入十大增長快速的技能名單，意味企業綠色轉型將創造職場新工作，氣候變遷日益嚴峻，節能減碳成為企業新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半導體教父，台積電創辦人張忠謀，從哈佛大學經濟學轉戰麻省理工學院機械工程，再進史丹佛大學深造電機博士，如此學習歷程，讓他擁有市場需求及技術開發跨域能力。淡江大學擘劃「</w:t>
      </w:r>
      <w:r>
        <w:rPr>
          <w:rFonts w:ascii="DFKai-SB" w:hAnsi="DFKai-SB"/>
          <w:color w:val="000000"/>
          <w:sz w:val="28"/>
        </w:rPr>
        <w:t>Y2025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政策，應戰數位產業經濟時代，「以學生學習為中心」作為核心關鍵，持續導入數位科技融入教學，培育學生具備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之跨領域通才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子孕育於八大基本素養，佐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特色雙塔課程訓練，已奠定堅實基礎，雖處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風暴核心，仍能以多元視角，將知識交叉運用，以多角度解決問題，最重要是用跨域斜槓，迎戰科技衝擊。相信準畢業生轉變為社會新鮮人身分，站在穩固的起點上，面對全新挑戰與機會，不畏懼地持續學習，必能快速適應與成長，成為企業端樂於進用的永續數位雙軸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+SDGs=∞ 企業最愛】跨域學習  所向披靡／董事長張家宜  </dc:title>
</cp:coreProperties>
</file>