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半個月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場統計實務課程 外語學院為教師研究增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志偉淡水校園報導】為協助教師強化研究能力、系統性掌握研究方法與數據分析技巧，外國語文學院自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起，於半個月內一連舉辦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場「問卷分析與實驗設計」研究增能線上工作坊，邀請具備豐富實務與教學經驗的講師洪兆祥，引導教師掌握問卷設計、統計分析與實驗設計的核心要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學院院長林怡弟表示，有幾位教師建議「教學實踐研究計畫接近結案了，統計分析課程可以對教師們有幫助。」所以就在期末前開了這個線上課程，開放給院內教師於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線上參與，以實務導向為核心，設計循序漸進的教學架構，使參與教師能在短時間內掌握問卷分析與實驗設計的實作技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由政治大學教育學博士、漫話科技公司課程總監洪兆祥主講，內容涵蓋研究設計流程、問卷結構建構、變項操作化、</w:t>
      </w:r>
      <w:r>
        <w:rPr>
          <w:rFonts w:ascii="DFKai-SB" w:hAnsi="DFKai-SB"/>
          <w:color w:val="000000"/>
          <w:sz w:val="28"/>
        </w:rPr>
        <w:t>SPSS</w:t>
      </w:r>
      <w:r>
        <w:rPr>
          <w:rFonts w:ascii="DFKai-SB" w:hAnsi="DFKai-SB"/>
          <w:color w:val="000000"/>
          <w:sz w:val="28"/>
        </w:rPr>
        <w:t>基礎分析、實驗控制技巧等主題，透過實務操作與案例解析，協助教師建構統計思維並提升研究效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完第一堂課之後，法文系助理教授陳瑋靜表示，參與此課程的主要動機是希望能補足統計相關知識，進一步應用於教學與研究中。「我期望透過這門課提升基礎的統計能力，未來能獨立分析問卷資料並撰寫研究報告，提升資料處理的效率與研究的說服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04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問卷分析與實驗設計」活動一連五堂，為教師增能。（圖／外語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半個月5場統計實務課程 外語學院為教師研究增能  </dc:title>
</cp:coreProperties>
</file>