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東京水道株式會社蒞校徵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浩群淡水校園報導】日本東京水道株式會社代表取締役社長野田數一行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上午蒞臨水環系進行參訪，並舉辦徵才說明會，期望吸引本校優秀畢業生加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來訪的貴賓尚包括水道技術本部長柿沼誠、設施整備部長谷口博及台灣負責人岸野俊介等人，展現公司對國際人才招募的重視。說明會於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行，現場氣氛熱烈，吸引共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名大學部及碩士班學生與會。會中，公司代表詳細介紹了東京水道的發展願景、技術應用及國際化布局，並說明其對於具備工程背景與國際視野之人才的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會學生對該公司的職涯發展機會表現出高度關注，並踴躍發問，問題涵蓋日語能力要求、公司福利、住宿安排，及教育訓練制度等實務層面。多位即將畢業的學生亦表達有意應徵。居中牽線的水環系教授康世芳表示，此次說明會不僅加深師生對日本水務產業的理解，也為水環系學生開啟了跨國職涯的新選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東京水道株式會社代表取締役社長野田數（中）一行，蒞臨水環系進行參訪，並舉辦徵才說明會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水環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東京水道株式會社蒞校徵才  </dc:title>
</cp:coreProperties>
</file>