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他方之屋》作品展 學生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敘事建築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建築學系碩士班《他方之屋》作品展暨發表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行一日限定展，展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敘事建築作品，包含建築學系大四、大五與碩班學生的設計創作。他們都是參與建築系教授鄭晃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建築設計教學，用敘事建構世界觀與建築計畫，並提出建築設計作品的最新設計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碩一陳映樺表示，她用一個最能夠涵蓋所有同學作品的名稱——《他方之屋》來表達每位同學在異境中創造建築的能量。「對我個人來說，在以往做設計的過程中，需要面臨到腦中的所思所想需圖像化的情況，而透過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並下精準指令，可以加速前期的分析與思考過程，在後續的產出也是非常實用的檢視分析工具，可以幫忙聚焦整體的設計重點，是很有效率的設計協助工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在當天下午進行發表，與談來賓邀請：</w:t>
      </w:r>
      <w:r>
        <w:rPr>
          <w:rFonts w:ascii="DFKai-SB" w:hAnsi="DFKai-SB"/>
          <w:color w:val="000000"/>
          <w:sz w:val="28"/>
        </w:rPr>
        <w:t>PSW</w:t>
      </w:r>
      <w:r>
        <w:rPr>
          <w:rFonts w:ascii="DFKai-SB" w:hAnsi="DFKai-SB"/>
          <w:color w:val="000000"/>
          <w:sz w:val="28"/>
        </w:rPr>
        <w:t>主持建築設計師洪世驊、建築師孫啟榕、教育科技學系講師、未來敘事工場執行長兼科幻作家彭啟東、建築學系兼任講師蔡丁毅，給予學生創作回饋。蔡丁毅表示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加速了設計思考的速度，當下的關鍵課題是如何將新工具融入自己工作流程的同時，也調整出更有效的工作模式。」彭啟東針對使用講故事的方法做為做設計的切入點表示：「故事可以激發想像力，將不同的因果事件連起來就能產出故事世界的文化、建築、事件，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後能快速產出圖像，這些都是設計師的素材與靈感來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學生包括：何浩正、李傑騏、辛思、林少庸、林晉宇、張可忻、許聖浩、陳映樺、黃子學、盧承昀、駱品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他方之屋》展出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件敘事建築作品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依序上台分享創作視角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策展人碩一陳映樺表示，她用一個最能夠涵蓋所有同學作品的名稱——《他方之屋》來表達每位同學在異境中創造建築的能量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他方之屋》作品展 學生用AI融入敘事建築設計  </dc:title>
</cp:coreProperties>
</file>