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榮譽學程學生持續挺好 實踐課堂知識於公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企管系教授涂敏芬開設之榮譽學程「永續設計與創新」課程，結合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《淡水好生活：大學城賦創設計行動》，帶領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學生以「從課堂走向社會、從學習走向實踐」為目標，參與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台北校園舉辦的第八屆「挺好</w:t>
      </w:r>
      <w:r>
        <w:rPr>
          <w:rFonts w:ascii="DFKai-SB" w:hAnsi="DFKai-SB"/>
          <w:color w:val="000000"/>
          <w:sz w:val="28"/>
        </w:rPr>
        <w:t>Campus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公益永續挑戰賽」，展現學生將課堂知識實踐於公益行動的具體成果。今年團隊共募得</w:t>
      </w:r>
      <w:r>
        <w:rPr>
          <w:rFonts w:ascii="DFKai-SB" w:hAnsi="DFKai-SB"/>
          <w:color w:val="000000"/>
          <w:sz w:val="28"/>
        </w:rPr>
        <w:t>61,122</w:t>
      </w:r>
      <w:r>
        <w:rPr>
          <w:rFonts w:ascii="DFKai-SB" w:hAnsi="DFKai-SB"/>
          <w:color w:val="000000"/>
          <w:sz w:val="28"/>
        </w:rPr>
        <w:t>元公益送愛金額，佔總額的</w:t>
      </w:r>
      <w:r>
        <w:rPr>
          <w:rFonts w:ascii="DFKai-SB" w:hAnsi="DFKai-SB"/>
          <w:color w:val="000000"/>
          <w:sz w:val="28"/>
        </w:rPr>
        <w:t>47.74%</w:t>
      </w:r>
      <w:r>
        <w:rPr>
          <w:rFonts w:ascii="DFKai-SB" w:hAnsi="DFKai-SB"/>
          <w:color w:val="000000"/>
          <w:sz w:val="28"/>
        </w:rPr>
        <w:t>，超越了去年</w:t>
      </w:r>
      <w:r>
        <w:rPr>
          <w:rFonts w:ascii="DFKai-SB" w:hAnsi="DFKai-SB"/>
          <w:color w:val="000000"/>
          <w:sz w:val="28"/>
        </w:rPr>
        <w:t>44,142</w:t>
      </w:r>
      <w:r>
        <w:rPr>
          <w:rFonts w:ascii="DFKai-SB" w:hAnsi="DFKai-SB"/>
          <w:color w:val="000000"/>
          <w:sz w:val="28"/>
        </w:rPr>
        <w:t>元，並榮獲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獎項，表現優異。此外，涂敏芬與學生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接受台北廣播電台「說一個愛的故事」專訪，分享參與活動點滴與心路歷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競賽由嘉義大學、靜宜大學、台南大學及本校參與，自今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起集結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門專業課程組成跨校合作社群，共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組學生團隊、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位學生投入，聚焦</w:t>
      </w:r>
      <w:r>
        <w:rPr>
          <w:rFonts w:ascii="DFKai-SB" w:hAnsi="DFKai-SB"/>
          <w:color w:val="000000"/>
          <w:sz w:val="28"/>
        </w:rPr>
        <w:t>NPOchannel</w:t>
      </w:r>
      <w:r>
        <w:rPr>
          <w:rFonts w:ascii="DFKai-SB" w:hAnsi="DFKai-SB"/>
          <w:color w:val="000000"/>
          <w:sz w:val="28"/>
        </w:rPr>
        <w:t>平台之「集食送愛」公益募款行動，讓學生在課堂中共繪〈集食送愛生態系圖〉，並透過設定公益願景與挑戰目標，展開為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月的學習旅程，達成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位認購人次、</w:t>
      </w:r>
      <w:r>
        <w:rPr>
          <w:rFonts w:ascii="DFKai-SB" w:hAnsi="DFKai-SB"/>
          <w:color w:val="000000"/>
          <w:sz w:val="28"/>
        </w:rPr>
        <w:t>123</w:t>
      </w:r>
      <w:r>
        <w:rPr>
          <w:rFonts w:ascii="DFKai-SB" w:hAnsi="DFKai-SB"/>
          <w:color w:val="000000"/>
          <w:sz w:val="28"/>
        </w:rPr>
        <w:t>筆捐贈紀錄、募集</w:t>
      </w:r>
      <w:r>
        <w:rPr>
          <w:rFonts w:ascii="DFKai-SB" w:hAnsi="DFKai-SB"/>
          <w:color w:val="000000"/>
          <w:sz w:val="28"/>
        </w:rPr>
        <w:t>378</w:t>
      </w:r>
      <w:r>
        <w:rPr>
          <w:rFonts w:ascii="DFKai-SB" w:hAnsi="DFKai-SB"/>
          <w:color w:val="000000"/>
          <w:sz w:val="28"/>
        </w:rPr>
        <w:t>份公益物資，累計金額</w:t>
      </w:r>
      <w:r>
        <w:rPr>
          <w:rFonts w:ascii="DFKai-SB" w:hAnsi="DFKai-SB"/>
          <w:color w:val="000000"/>
          <w:sz w:val="28"/>
        </w:rPr>
        <w:t>128,044</w:t>
      </w:r>
      <w:r>
        <w:rPr>
          <w:rFonts w:ascii="DFKai-SB" w:hAnsi="DFKai-SB"/>
          <w:color w:val="000000"/>
          <w:sz w:val="28"/>
        </w:rPr>
        <w:t>元，其中涂敏芬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帶領學生參與該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競賽當日邀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關注永續議題的專家擔任評審，頒發公益成果獎、創意突破獎、公益實踐獎、永續模式獎等獎項。本校「暴發滬」小組勇奪公益成果獎第一名、創意突破獎第一名；「</w:t>
      </w:r>
      <w:r>
        <w:rPr>
          <w:rFonts w:ascii="DFKai-SB" w:hAnsi="DFKai-SB"/>
          <w:color w:val="000000"/>
          <w:sz w:val="28"/>
        </w:rPr>
        <w:t>FOOD</w:t>
      </w:r>
      <w:r>
        <w:rPr>
          <w:rFonts w:ascii="DFKai-SB" w:hAnsi="DFKai-SB"/>
          <w:color w:val="000000"/>
          <w:sz w:val="28"/>
        </w:rPr>
        <w:t>抵家」獲得公益實踐獎第一名、公益成果獎佳作；「益趣行動」則榮獲永續模式獎第一名、公益成果獎第二名，充分展現學生在課堂中的學習成果，以及跨域共學、實踐導向及影響共創的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午舉行之「跨校聯合成果發表會」中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校教師分享如何將「集食送愛」行動導入教學現場，涂敏芬以《綠野仙蹤》隱喻，形容「我們就如同桃樂絲與她的夥伴，在『實踐當責』的路上，尋找各自的本意，智慧、勇氣與愛心。」她也分享課程包含「價值溝通」、「關係識別」、「交流合作」、「經濟促進」及「素養發展」五大策略成果；此外還設計「社會參與課程學教影響力問卷」進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校聯合調查，結果顯示顯示多數學生為首次深度參與社會行動，雖面對溝通、行動不確定與合作挑戰，仍在歷練中學會傾聽、信任與堅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團隊學生也分享心得收穫，「暴發滬」成員表示，改變世界不需宏大起點，從微小的實踐與團隊合作中，也能讓愛與信念擴散至社會；「</w:t>
      </w:r>
      <w:r>
        <w:rPr>
          <w:rFonts w:ascii="DFKai-SB" w:hAnsi="DFKai-SB"/>
          <w:color w:val="000000"/>
          <w:sz w:val="28"/>
        </w:rPr>
        <w:t>FOOD</w:t>
      </w:r>
      <w:r>
        <w:rPr>
          <w:rFonts w:ascii="DFKai-SB" w:hAnsi="DFKai-SB"/>
          <w:color w:val="000000"/>
          <w:sz w:val="28"/>
        </w:rPr>
        <w:t>抵家」成員提到，從中學會如何在挫折中成長、靠行動與創意落實公益理念，並在師長指導與夥伴協力下，打造了屬於自己的社會實踐歷程；「益趣行動」成員則認為，這段經驗讓他們學習團隊合作、臨場應變與表達技巧，並從他組創意中獲得許多啟發，體會到凝聚共識與彼此支持的重要性，成為了人生中寶貴的學習經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涂敏芬（前排右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帶領榮譽學程「永續設計與創新」課程學生參與第八屆「挺好</w:t>
      </w:r>
      <w:r>
        <w:rPr>
          <w:rFonts w:ascii="DFKai-SB" w:hAnsi="DFKai-SB"/>
          <w:color w:val="808080"/>
          <w:sz w:val="20"/>
        </w:rPr>
        <w:t>Campus</w:t>
      </w:r>
      <w:r>
        <w:rPr>
          <w:rFonts w:ascii="DFKai-SB" w:hAnsi="DFKai-SB"/>
          <w:color w:val="808080"/>
          <w:sz w:val="20"/>
        </w:rPr>
        <w:t>：</w:t>
      </w: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公益永續挑戰賽」，表現優異。（圖／涂敏芬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八屆「挺好</w:t>
      </w:r>
      <w:r>
        <w:rPr>
          <w:rFonts w:ascii="DFKai-SB" w:hAnsi="DFKai-SB"/>
          <w:color w:val="808080"/>
          <w:sz w:val="20"/>
        </w:rPr>
        <w:t>Campus</w:t>
      </w:r>
      <w:r>
        <w:rPr>
          <w:rFonts w:ascii="DFKai-SB" w:hAnsi="DFKai-SB"/>
          <w:color w:val="808080"/>
          <w:sz w:val="20"/>
        </w:rPr>
        <w:t>：</w:t>
      </w: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公益永續挑戰賽」活動大合照。（圖／涂敏芬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榮譽學程學生持續挺好 實踐課堂知識於公益  </dc:title>
</cp:coreProperties>
</file>