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馬來西亞中學校長學術工作坊 本校與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所獨立中學策略聯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本校國際處主辦、馬來西亞校友會協辦的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淡江大學馬來西亞中學校長學術工作坊「領導精進、數位創新」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覺生國際會議廳舉辦開幕暨簽約儀式，由校長葛煥昭主持，學術副校長許輝煌、國際事務副校長陳小雀、秘書長馬雨沛、校內多位一、二級主管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馬來西亞獨立中學校長與主管，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馬來西亞校友，拿督李子松、馬來西亞留臺校友會聯合總會會長彭慶和、寬柔中學董事李銀福、本校馬來西亞校友會會長何子瑜、星洲日報高級記者李佳憓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坊共邀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馬來西亞獨立中學的校長及主管參加，其中大山腳日新獨立中學、巴生濱華中學、巴生中華獨立中學、和平路中學、馬六甲培風中學、新山寬柔中學、寬柔中學古來分校及檳城菩提獨立中學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學校已與本校簽訂策略聯盟；現場安排與另外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中學簽訂策略聯盟，由葛校長與安順三民獨立中學、麻坡中化中學、循人中學、尊孔獨立中學、韓江中學、霹靂育才獨立中學及寬柔中學至達城分校代表簽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時歡迎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馬來西亞貴賓蒞校參加工作坊，強調本校校務發展願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，藉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結合永續發展理念，能帶動任何領域進行無限發展。他指出，工作坊課程涵蓋培訓講座、實作體驗與企業參訪，許多內容皆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永續主題相關，展現本校推動數位轉型與教育革新的決心。他特別強調本校以「韌性治理」結合三化教育理念，構建與時俱進的辦學方針，培養學生成為跟上時代潮流的企業最愛人才。另感謝馬來西亞校友會長期以來協助招生與國際合作事項，期許簽約後，馬來西亞的師長能多推薦該校學生前來就學，共創雙贏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子松表示，身為會計系校友，能返校參與此重要時刻讓他深感榮幸，他感謝本校在專業與人格上的培育，讓他在職涯與人生中受益匪淺，他也鼓勵馬來西亞師長能多推薦學生到淡江念書，讓學生親身體驗優質的學習環境；另一位會計系校友彭慶和提到，當年即受惠於「三化教育」的啟發與訓練，至今仍是面對人生與職場挑戰的重要支柱。他稱許淡江擁有全球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名校友，是珍貴的資產與能量，並表示「</w:t>
      </w:r>
      <w:r>
        <w:rPr>
          <w:rFonts w:ascii="DFKai-SB" w:hAnsi="DFKai-SB"/>
          <w:color w:val="000000"/>
          <w:sz w:val="28"/>
        </w:rPr>
        <w:t>AI+SDGs</w:t>
      </w:r>
      <w:r>
        <w:rPr>
          <w:rFonts w:ascii="DFKai-SB" w:hAnsi="DFKai-SB"/>
          <w:color w:val="000000"/>
          <w:sz w:val="28"/>
        </w:rPr>
        <w:t>＝∞」是很好的學習指標，期待更多馬來西亞學生能加入淡江這個充滿自由、創新與無限可能的學習場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學校長團團長，尊孔獨立中學校長吳明檳指出，「領導精進、數位創新」正是當前教育轉型的核心課題，他認為「領導力決定方向，數位力決定速度」，除肯定淡江在</w:t>
      </w:r>
      <w:r>
        <w:rPr>
          <w:rFonts w:ascii="DFKai-SB" w:hAnsi="DFKai-SB"/>
          <w:color w:val="000000"/>
          <w:sz w:val="28"/>
        </w:rPr>
        <w:t>AI+SDGs</w:t>
      </w:r>
      <w:r>
        <w:rPr>
          <w:rFonts w:ascii="DFKai-SB" w:hAnsi="DFKai-SB"/>
          <w:color w:val="000000"/>
          <w:sz w:val="28"/>
        </w:rPr>
        <w:t>應用上的前瞻與實踐，更讚揚葛校長不僅是學校的管理者，還是教育生態的建築師。希望這次的交流能強化教育領導思維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轉化為教學競爭力，期許藉由工作坊的交流合作，能共同探索未來教育的創新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坊為期一週，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安排豐富的課程與活動，由多位校內主管及教師們擔任講座主講人，「領導精進」講座系列包括陳小雀「數位轉型與永續發展」、教務長蔡宗儒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賦能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淡江大學引導您的專業邁向無限大的可能」、總務長蕭瑞祥「節能永續」；「數位創新」講座系列包含網管組組長張維廷「從雲端到</w:t>
      </w:r>
      <w:r>
        <w:rPr>
          <w:rFonts w:ascii="DFKai-SB" w:hAnsi="DFKai-SB"/>
          <w:color w:val="000000"/>
          <w:sz w:val="28"/>
        </w:rPr>
        <w:t>AI--</w:t>
      </w:r>
      <w:r>
        <w:rPr>
          <w:rFonts w:ascii="DFKai-SB" w:hAnsi="DFKai-SB"/>
          <w:color w:val="000000"/>
          <w:sz w:val="28"/>
        </w:rPr>
        <w:t>淡江大學的數位轉型之路」、建築系教授鄭晃二「手機就可以做的密室逃脫遊戲教案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建築篇」、遠距中心主任鍾志鴻「用</w:t>
      </w:r>
      <w:r>
        <w:rPr>
          <w:rFonts w:ascii="DFKai-SB" w:hAnsi="DFKai-SB"/>
          <w:color w:val="000000"/>
          <w:sz w:val="28"/>
        </w:rPr>
        <w:t>GenAI</w:t>
      </w:r>
      <w:r>
        <w:rPr>
          <w:rFonts w:ascii="DFKai-SB" w:hAnsi="DFKai-SB"/>
          <w:color w:val="000000"/>
          <w:sz w:val="28"/>
        </w:rPr>
        <w:t>開啟遊戲化教學新視界」及體育事務處副教授陳文和、趙曉雯「動一動也能很智慧</w:t>
      </w:r>
      <w:r>
        <w:rPr>
          <w:rFonts w:ascii="DFKai-SB" w:hAnsi="DFKai-SB"/>
          <w:color w:val="000000"/>
          <w:sz w:val="28"/>
        </w:rPr>
        <w:t>--AI</w:t>
      </w:r>
      <w:r>
        <w:rPr>
          <w:rFonts w:ascii="DFKai-SB" w:hAnsi="DFKai-SB"/>
          <w:color w:val="000000"/>
          <w:sz w:val="28"/>
        </w:rPr>
        <w:t>讓體育課不一樣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另安排各學院簡介與特色介紹，以及多項參訪與體驗活動，包含參觀校史館、覺生紀念圖書館及紹謨紀念體育館、參訪校友企業，宗瑋工業股份有限公司，還有「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」、「生活中的化學：談紙知箋」等體驗活動，期盼讓馬來西亞獨立中學的師長們在豐富課程中，親身感受本校優質的教育環境與創新教學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與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所馬來西亞獨立中學校長及主管代表簽訂策略聯盟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淡江大學馬來西亞中學校長學術工作坊」開幕暨簽約儀式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舉行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作坊開幕暨簽約儀式，校長葛煥昭（左上）、校友拿督李子松（右上）、馬來西亞留臺校友會聯合總會會長彭慶和（左下），以及中學校長團團長、尊孔獨立中學校長吳明檳（右下）致詞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中）致贈紀念品予（左至右）本校校友馬來西亞留臺校友會聯合總會會長彭慶和、馬來西亞校友會會長何子瑜、拿督李子松及寬柔中學董事李銀福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來西亞中學校長學術工作坊 本校與7所獨立中學策略聯盟  </dc:title>
</cp:coreProperties>
</file>