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流光淡影」展出滬尾風華 共賞港灣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君淡水校園報導】文錙藝術中心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起舉辦「流光淡影–滬尾之美藝術展」，由主任張炳煌、駐校藝術家袁金塔、沈禎共同策展，展出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位藝術家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件與滬尾（淡水）有關的創作，作品涵蓋書法、西畫及水墨等多種媒材，呈現淡水豐富多元的藝術風貌與自然人文之美。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舉行開幕式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貴賓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覽特別商請楊三郎美術館提供以淡水街景為題材的作品參展，以及李奇茂、何肇衢與歐豪年等大師作品，還有多位居住在淡水、對在地有深厚情感，或居住於外地，但創作中仍充滿淡水意象及記憶的藝術家作品，期望讓觀展者從中看見他們的心血，呈現感性與美感交融的藝術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認為，從展覽作品可看出藝術家們對這片土地的熟悉與情感，不僅有直接描繪淡水景致的作品，也有以淡水作為創作靈感、結合其他主題所延伸的藝術呈現，他希望讓大家從不同層面與視角，感受淡水之美與文化底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區公所主任秘書徐天平表示，身為淡水人，看到這些作品帶來的文化光彩與藝術價值，內心充滿著榮耀與感動。他相信這場展覽不僅能讓更多市民朋友體會淡水的浪漫，也將成為促進地方藝術交流的重要契機。臺北基督學院前校長、參展藝術家林文昌提到，展覽凝聚許多藝術家投注的時間與心血，開幕式更是難得且美好的聚會。他也分享淡水融合人文與自然景觀，非常適合藝術創作，能在此生活並從事藝術，更是一種幸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外人士、來自香港的黃同學表示，他最印象深刻的畫作是何肇衢的《淡水風光》，對其繪畫風格和筆觸感到敬佩。在觀看完展覽後，他認為大家對淡水都很有感觸和多元詮釋，讓他覺得淡水是個十分美麗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式中特別安排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文錙盃學生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比賽頒獎」，由沈禎頒發獎項予第三名電機四王于蒨，優選運管二林凱翔、運管四賴昱甫及資傳四謝紫晴。「流光淡影–滬尾之美藝術展」展出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，週一至週五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畢業典禮配合開館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暑假休館，歡迎教職員生踴躍觀展，細細品味淡水獨有的文化韻味與藝術生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舉辦「流光淡影–滬尾之美藝術展」，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舉辦開幕式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畫展吸引許多人前來觀展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年文錙盃學生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法比賽」頒獎，由駐校藝術家沈禎頒發獎狀及獎金予第三名電機四王于蒨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年文錙盃學生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法比賽」頒獎，由駐校藝術家沈禎頒發獎狀及獎金予優選運管二林凱翔（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、運管四賴昱甫（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及資傳四謝紫晴（右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流光淡影」展出滬尾風華 共賞港灣之美  </dc:title>
</cp:coreProperties>
</file>