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素養導向跨域課群 獲親子天下教育創新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本校「</w:t>
      </w:r>
      <w:r>
        <w:rPr>
          <w:rFonts w:ascii="DFKai-SB" w:hAnsi="DFKai-SB"/>
          <w:color w:val="000000"/>
          <w:sz w:val="28"/>
        </w:rPr>
        <w:t>SDGs + AI</w:t>
      </w:r>
      <w:r>
        <w:rPr>
          <w:rFonts w:ascii="DFKai-SB" w:hAnsi="DFKai-SB"/>
          <w:color w:val="000000"/>
          <w:sz w:val="28"/>
        </w:rPr>
        <w:t>領域實作素養導向課群」，日前自</w:t>
      </w:r>
      <w:r>
        <w:rPr>
          <w:rFonts w:ascii="DFKai-SB" w:hAnsi="DFKai-SB"/>
          <w:color w:val="000000"/>
          <w:sz w:val="28"/>
        </w:rPr>
        <w:t>365</w:t>
      </w:r>
      <w:r>
        <w:rPr>
          <w:rFonts w:ascii="DFKai-SB" w:hAnsi="DFKai-SB"/>
          <w:color w:val="000000"/>
          <w:sz w:val="28"/>
        </w:rPr>
        <w:t>組教育團隊中脫穎而出，獲選親子天下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教育創新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，同時獲得「</w:t>
      </w:r>
      <w:r>
        <w:rPr>
          <w:rFonts w:ascii="DFKai-SB" w:hAnsi="DFKai-SB"/>
          <w:color w:val="000000"/>
          <w:sz w:val="28"/>
        </w:rPr>
        <w:t>XPlorer*GenAI</w:t>
      </w:r>
      <w:r>
        <w:rPr>
          <w:rFonts w:ascii="DFKai-SB" w:hAnsi="DFKai-SB"/>
          <w:color w:val="000000"/>
          <w:sz w:val="28"/>
        </w:rPr>
        <w:t>教學創新計畫獎」肯定。本校素養導向計畫主持人，學術副校長許輝煌除肯定教師們的付出，願意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融入素養概念，透過創新的教學方式，引領學生整合所學並實際運用。他也希望未來有更多教師願意投入，指導更多學生進行深度學習並提升實踐能力，成為跨域的「永續行動者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SDGs + AI</w:t>
      </w:r>
      <w:r>
        <w:rPr>
          <w:rFonts w:ascii="DFKai-SB" w:hAnsi="DFKai-SB"/>
          <w:color w:val="000000"/>
          <w:sz w:val="28"/>
        </w:rPr>
        <w:t>領域實作素養導向課群」由建築系教授黃瑞茂擔任召集人，結合中文系副教授李蕙如的「探索永續」、觀光系副教授陳維立「環境公民行動實作」、歷史系副教授古怡青「歷史地理」、教科系助理教授林逸農「未來學習與人工智慧」，及法文系助理教授陳麗娟「大學、創新與永續發展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門課程，透過設計思考、跨領域協作及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的融入，培養學生探索素養、永續素養與數位素養，在面對氣候變遷、社會不平等及數位轉型等挑戰時，能夠充分整合運用所學解決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群聯絡人，大傳系助理教授李長潔說明，課群設計內容以素養教育為核心，循理解基礎、工具應用與實作實踐三階段，打造跨域與科技整合的創新學習模式，更融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與永續理念，引導學生從在地議題培養全球視野；探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教育與社會的應用與倫理挑戰；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資料分析與公民行動，強化實作與參與；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地圖工具，訓練學生理解地景永續；同時強調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素養與高教公共責任的連結，培養學生逐步養成創新思維與行動力。課程中更透過多樣教學方式、分層教學策略與靈活分組，協助增進學生對於內容的理解及參與；同時引導學生跨域自主學習與合作交流，搭配多層次的反饋方式及反思，協助學生深化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課群設立永續種子學生與永續導師機制，進一步了解學生需求並針對性調整課程設計；提供多樣化學習資源，如整合線上學習平台，將課程補充教材、實作範例及跨學科資源集中管理；逐步增補共備教材，完善跨領域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素養知識；同時將引入更多跨院系合作專案，讓學生整合跨域知識並應用於永續議題的解決；最後則與社區、企業建立合作機制，讓學生的專案成果能在實務場域中產生影響，進一步提升學習的實用性與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教師增能與資源共享方面，本校持續推動探索者計畫「</w:t>
      </w:r>
      <w:r>
        <w:rPr>
          <w:rFonts w:ascii="DFKai-SB" w:hAnsi="DFKai-SB"/>
          <w:color w:val="000000"/>
          <w:sz w:val="28"/>
        </w:rPr>
        <w:t xml:space="preserve">AI+SDGs ╳ </w:t>
      </w:r>
      <w:r>
        <w:rPr>
          <w:rFonts w:ascii="DFKai-SB" w:hAnsi="DFKai-SB"/>
          <w:color w:val="000000"/>
          <w:sz w:val="28"/>
        </w:rPr>
        <w:t>數位永續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育專班」，促進</w:t>
      </w:r>
      <w:r>
        <w:rPr>
          <w:rFonts w:ascii="DFKai-SB" w:hAnsi="DFKai-SB"/>
          <w:color w:val="000000"/>
          <w:sz w:val="28"/>
        </w:rPr>
        <w:t>SDGs + AI</w:t>
      </w:r>
      <w:r>
        <w:rPr>
          <w:rFonts w:ascii="DFKai-SB" w:hAnsi="DFKai-SB"/>
          <w:color w:val="000000"/>
          <w:sz w:val="28"/>
        </w:rPr>
        <w:t>的教學創新與學術研究經驗的分享，鼓勵教師進行教學翻轉設計及創新實驗，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和數據分析技術，在實際社會議題情境下，同步提升教師工具能力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素養）及專業知能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，除增強課程的靈活性與適應性，還能進一步培養學生的跨領域學習能力與自主學習素養，在未來的大學教育中持續發揮作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（左起）中文系副教授李蕙如、教科系助理教授林逸農、歷史系副教授古怡青、觀光系副教授陳維立、法文系助理教授陳麗娟組成的「</w:t>
      </w:r>
      <w:r>
        <w:rPr>
          <w:rFonts w:ascii="DFKai-SB" w:hAnsi="DFKai-SB"/>
          <w:color w:val="808080"/>
          <w:sz w:val="20"/>
        </w:rPr>
        <w:t>SDGs + AI</w:t>
      </w:r>
      <w:r>
        <w:rPr>
          <w:rFonts w:ascii="DFKai-SB" w:hAnsi="DFKai-SB"/>
          <w:color w:val="808080"/>
          <w:sz w:val="20"/>
        </w:rPr>
        <w:t>領域實作素養導向課群」，獲選親子天下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教育創新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，同時獲得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特別獎｜</w:t>
      </w:r>
      <w:r>
        <w:rPr>
          <w:rFonts w:ascii="DFKai-SB" w:hAnsi="DFKai-SB"/>
          <w:color w:val="808080"/>
          <w:sz w:val="20"/>
        </w:rPr>
        <w:t>XPlorer*GenAI</w:t>
      </w:r>
      <w:r>
        <w:rPr>
          <w:rFonts w:ascii="DFKai-SB" w:hAnsi="DFKai-SB"/>
          <w:color w:val="808080"/>
          <w:sz w:val="20"/>
        </w:rPr>
        <w:t>教學創新計畫獎肯定。（圖／淡江時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素養導向跨域課群 獲親子天下教育創新2大獎  </dc:title>
</cp:coreProperties>
</file>