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壯運男子室內排球賽 淡江校友「北一農場」未失一局勇奪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雙北世界壯年運動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圓滿落幕，本校男排代表隊校友組成的「北一農場」參賽，在室內排球男子休閒組（</w:t>
      </w:r>
      <w:r>
        <w:rPr>
          <w:rFonts w:ascii="DFKai-SB" w:hAnsi="DFKai-SB"/>
          <w:color w:val="000000"/>
          <w:sz w:val="28"/>
        </w:rPr>
        <w:t>50+</w:t>
      </w:r>
      <w:r>
        <w:rPr>
          <w:rFonts w:ascii="DFKai-SB" w:hAnsi="DFKai-SB"/>
          <w:color w:val="000000"/>
          <w:sz w:val="28"/>
        </w:rPr>
        <w:t>）中大放異彩，最終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冠軍戰以全勝之姿勇奪金牌。賽後，全體隊員開心秀出球衣上印有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字樣，熱情地將這份榮耀獻給母校，也與所有淡江人一同分享喜悅，更相約</w:t>
      </w:r>
      <w:r>
        <w:rPr>
          <w:rFonts w:ascii="DFKai-SB" w:hAnsi="DFKai-SB"/>
          <w:color w:val="000000"/>
          <w:sz w:val="28"/>
        </w:rPr>
        <w:t>2027</w:t>
      </w:r>
      <w:r>
        <w:rPr>
          <w:rFonts w:ascii="DFKai-SB" w:hAnsi="DFKai-SB"/>
          <w:color w:val="000000"/>
          <w:sz w:val="28"/>
        </w:rPr>
        <w:t>年到日本關西再戰世壯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球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首戰即以直落二輕鬆擊敗對手，士氣大振，信心倍增，直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以每日一場的節奏前進，場場未失一局，球隊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成員皆上場表現，彼此鼓勵、輪番應戰，展現高度凝聚力與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表示：「這不僅是一場勝利，更是淡江精神的具體展現。」他指出，這群畢業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校友透過運動凝聚彼此情誼，也延續了在校期間所培養的品格、責任感及運動家精神，體現出淡江人在離校多年後仍能團結一致、為校爭光的無比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支世壯運參賽隊伍於一年前正式成軍，由化材系傑出系友、「北一農場」負責人周嘉訓發起組成，體育長陳逸政協助籌組，並舉辦誓師大會。成員多為陳逸政擔任教練時帶過的排球代表隊隊員，當年學校雖然未設體育系，卻能與設有專業體育科系的學校，例如國立師範大學、輔仁大學等同場競技，甚至曾拿下甲組聯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佳績，球員間的情誼也因此格外深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多年後，周嘉訓秉持前體育室主任、排球隊總教練王儀祥生前的勉勵，持續號召學弟們切磋球技，更自掏腰包補貼比賽與訓練開銷，長年維繫情感。為了備戰世壯運，球隊成員雖來自各行各業，每人工作繁忙，仍堅持每個月集訓一次，並以參賽作為實戰訓練，個個全力以赴，就為在賽場上無憾出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永遠不要設限自己！」周嘉訓表示，自己這一年來因為運動傷害導致膝蓋疼痛，他努力復健和吃藥，就是為了這場大賽。球隊能取得佳績絕非僥倖，而是靠著每位球員彼此扶持，齊心協力，從集訓到出賽一步一腳印打下的成果，能得到這面金牌固然高興，但藉由這次世壯運將球隊的向心力再次凝聚起來，才真的是意義非凡。他特別感謝陳逸政的一路支持，也不忘在獲獎後轉達喜訊給王儀祥的夫人，「這份榮耀獻給王總教練，他的精神永遠與我們同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男排代表隊校友組隊「北一農場」，參加世壯運室內排球男子休閒組（</w:t>
      </w:r>
      <w:r>
        <w:rPr>
          <w:rFonts w:ascii="DFKai-SB" w:hAnsi="DFKai-SB"/>
          <w:color w:val="808080"/>
          <w:sz w:val="20"/>
        </w:rPr>
        <w:t>50+</w:t>
      </w:r>
      <w:r>
        <w:rPr>
          <w:rFonts w:ascii="DFKai-SB" w:hAnsi="DFKai-SB"/>
          <w:color w:val="808080"/>
          <w:sz w:val="20"/>
        </w:rPr>
        <w:t>）勇奪冠軍。（圖／陳逸政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壯運參賽隊伍於一年前舉辦誓師大會，由化材系傑出系友、「北一農場」負責人周嘉訓發起（前排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，體育長陳逸政（前排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協助籌組。（圖／周嘉訓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壯運男子室內排球賽 淡江校友「北一農場」未失一局勇奪金牌  </dc:title>
</cp:coreProperties>
</file>