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學務處舉辦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應用工作坊 提升行政效能與數位素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而義淡水校園報導】為因應人工智慧時代的迅速發展，學生事務處本學期舉辦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「提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工智能運用工作坊」，邀請校內外專業講師分享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知識與實作技巧，積極推動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融入學生事務體系，協助同仁掌握數位工具，提升輔導、行政與教學效能，進一步落實全雲端智慧校園</w:t>
      </w:r>
      <w:r>
        <w:rPr>
          <w:rFonts w:ascii="DFKai-SB" w:hAnsi="DFKai-SB"/>
          <w:color w:val="000000"/>
          <w:sz w:val="28"/>
        </w:rPr>
        <w:t>3.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長武士戎表示，面對生成式人工智慧（</w:t>
      </w:r>
      <w:r>
        <w:rPr>
          <w:rFonts w:ascii="DFKai-SB" w:hAnsi="DFKai-SB"/>
          <w:color w:val="000000"/>
          <w:sz w:val="28"/>
        </w:rPr>
        <w:t>Generative AI</w:t>
      </w:r>
      <w:r>
        <w:rPr>
          <w:rFonts w:ascii="DFKai-SB" w:hAnsi="DFKai-SB"/>
          <w:color w:val="000000"/>
          <w:sz w:val="28"/>
        </w:rPr>
        <w:t>）快速普及，學務處特別規劃本系列課程，邀請軍訓室教官與學輔人員參與，希望藉由實作與分享，強化第一線同仁在數位素養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上的能力，提升與學生互動的效能與品質，同時也為學生事務工作注入創新動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三場工作坊分別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舉行，邀請曾獲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NVIDIA</w:t>
      </w:r>
      <w:r>
        <w:rPr>
          <w:rFonts w:ascii="DFKai-SB" w:hAnsi="DFKai-SB"/>
          <w:color w:val="000000"/>
          <w:sz w:val="28"/>
        </w:rPr>
        <w:t>支持的臺灣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新創團隊</w:t>
      </w:r>
      <w:r>
        <w:rPr>
          <w:rFonts w:ascii="DFKai-SB" w:hAnsi="DFKai-SB"/>
          <w:color w:val="000000"/>
          <w:sz w:val="28"/>
        </w:rPr>
        <w:t>APMIC</w:t>
      </w:r>
      <w:r>
        <w:rPr>
          <w:rFonts w:ascii="DFKai-SB" w:hAnsi="DFKai-SB"/>
          <w:color w:val="000000"/>
          <w:sz w:val="28"/>
        </w:rPr>
        <w:t>（亞太智能機器股份有限公司）到校指導。課程透過導入式講解與</w:t>
      </w:r>
      <w:r>
        <w:rPr>
          <w:rFonts w:ascii="DFKai-SB" w:hAnsi="DFKai-SB"/>
          <w:color w:val="000000"/>
          <w:sz w:val="28"/>
        </w:rPr>
        <w:t>CaiGunn</w:t>
      </w:r>
      <w:r>
        <w:rPr>
          <w:rFonts w:ascii="DFKai-SB" w:hAnsi="DFKai-SB"/>
          <w:color w:val="000000"/>
          <w:sz w:val="28"/>
        </w:rPr>
        <w:t>平台實作操作，讓參與者了解其應用範疇與效果，並藉由分組討論、小組發表與工程師現場協助，從中找出最符合自身業務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作流，最後並頒獎表揚成果表現優異的團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四場工作坊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舉行，由財金系副教授張瑄凌以「工作與生活——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」為題，深入淺出介紹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日常行政與個人生活中的應用實例。她首先帶領參與者進行「最小圖靈測試」互動遊戲，辨識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生成與人類撰寫文字的差異，接著介紹三款實用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，分別為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Gemini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NotebookLM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瑄凌指出，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不僅是文字生成工具，更可客製訓練模型，透過</w:t>
      </w:r>
      <w:r>
        <w:rPr>
          <w:rFonts w:ascii="DFKai-SB" w:hAnsi="DFKai-SB"/>
          <w:color w:val="000000"/>
          <w:sz w:val="28"/>
        </w:rPr>
        <w:t>GPTs</w:t>
      </w:r>
      <w:r>
        <w:rPr>
          <w:rFonts w:ascii="DFKai-SB" w:hAnsi="DFKai-SB"/>
          <w:color w:val="000000"/>
          <w:sz w:val="28"/>
        </w:rPr>
        <w:t>（客製化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）找到他人已建構好的應用範本，節省大量訓練時間；</w:t>
      </w:r>
      <w:r>
        <w:rPr>
          <w:rFonts w:ascii="DFKai-SB" w:hAnsi="DFKai-SB"/>
          <w:color w:val="000000"/>
          <w:sz w:val="28"/>
        </w:rPr>
        <w:t>Gemini</w:t>
      </w:r>
      <w:r>
        <w:rPr>
          <w:rFonts w:ascii="DFKai-SB" w:hAnsi="DFKai-SB"/>
          <w:color w:val="000000"/>
          <w:sz w:val="28"/>
        </w:rPr>
        <w:t>則具備更高的可信度與準確度，適合用於資料查找與文意整合；</w:t>
      </w:r>
      <w:r>
        <w:rPr>
          <w:rFonts w:ascii="DFKai-SB" w:hAnsi="DFKai-SB"/>
          <w:color w:val="000000"/>
          <w:sz w:val="28"/>
        </w:rPr>
        <w:t>NotebookLM</w:t>
      </w:r>
      <w:r>
        <w:rPr>
          <w:rFonts w:ascii="DFKai-SB" w:hAnsi="DFKai-SB"/>
          <w:color w:val="000000"/>
          <w:sz w:val="28"/>
        </w:rPr>
        <w:t>則適用於會議記錄整理、文章翻譯及生成摘要。最後，她提醒，使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生成的內容原則上無法享有著作權保障，若在專業報告或研究中使用，應自我揭露來源，以免產生爭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處專案約聘專任助理朱郡瑟分享，她第一次聽說</w:t>
      </w:r>
      <w:r>
        <w:rPr>
          <w:rFonts w:ascii="DFKai-SB" w:hAnsi="DFKai-SB"/>
          <w:color w:val="000000"/>
          <w:sz w:val="28"/>
        </w:rPr>
        <w:t>NotebookLM</w:t>
      </w:r>
      <w:r>
        <w:rPr>
          <w:rFonts w:ascii="DFKai-SB" w:hAnsi="DFKai-SB"/>
          <w:color w:val="000000"/>
          <w:sz w:val="28"/>
        </w:rPr>
        <w:t>，發現它能幫助整理會議記錄、影片字幕等，可大大提高工作效率。另一位專任助理林佳蒨則表示，雖然免費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功能有限，仍可搭配其他軟體補足，例如結合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付費版與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操作，就能快速進行資料統整與結論生成，實用性非常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務處本學期舉辦多場「提升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技能運用工作坊」，第四場與會人員開心合影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務處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邀請財金系副教授張瑄凌，以「工作與生活——生成式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」為題，介紹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工具在行政業務中的應用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務處舉辦「提升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技能運用工作坊」，臺灣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新創團隊</w:t>
      </w:r>
      <w:r>
        <w:rPr>
          <w:rFonts w:ascii="DFKai-SB" w:hAnsi="DFKai-SB"/>
          <w:color w:val="808080"/>
          <w:sz w:val="20"/>
        </w:rPr>
        <w:t>APMIC</w:t>
      </w:r>
      <w:r>
        <w:rPr>
          <w:rFonts w:ascii="DFKai-SB" w:hAnsi="DFKai-SB"/>
          <w:color w:val="808080"/>
          <w:sz w:val="20"/>
        </w:rPr>
        <w:t>（亞太智能機器股份有限公司）到校指導。（圖／學生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務處舉辦AI應用工作坊 提升行政效能與數位素養  </dc:title>
</cp:coreProperties>
</file>