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知法不能免責 陳匡正談著作權保護與合理使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伯學淡水校園報導】生活輔導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，舉辦「著作權保護與合理使用」宣導講座，由國立臺北科技大學智慧財產權研究所教授陳匡正主講，期能強化學生著作權意識及相關法治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陳匡正以備受關注的著作權爭議案例談起。他舉出網紅谷阿莫「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分鐘看完</w:t>
      </w:r>
      <w:r>
        <w:rPr>
          <w:rFonts w:ascii="DFKai-SB" w:hAnsi="DFKai-SB"/>
          <w:color w:val="000000"/>
          <w:sz w:val="28"/>
        </w:rPr>
        <w:t>XX</w:t>
      </w:r>
      <w:r>
        <w:rPr>
          <w:rFonts w:ascii="DFKai-SB" w:hAnsi="DFKai-SB"/>
          <w:color w:val="000000"/>
          <w:sz w:val="28"/>
        </w:rPr>
        <w:t>電影」系列影片遭多家片商提告侵權的事件，檢方認定他未經授權截錄、改作並公開傳輸電影片段，超出合理使用界限，依法起訴，引發社會對網路創作與著作權界線的廣泛討論。陳匡正提醒，即便未牟利，也不得忽略原著作的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案例為前新竹市長林〇〇論文涉抄襲風波，儘管雙方和解且當事人繳回碩士學位，但事件凸顯學術寫作中誠實引用與標註出處的必要性。陳匡正強調：「學術倫理與著作權密不可分，引用必須確實標註來源，方能維護原創與學術誠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法律規範，陳匡正解釋《著作權法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條明定，著作須具原創性並屬文學、科學、藝術等範疇始受保護。他提醒，即使為個人或教學用途，若未經授權使用影音、圖片或文字資料，仍可能觸法。他以學生利用</w:t>
      </w:r>
      <w:r>
        <w:rPr>
          <w:rFonts w:ascii="DFKai-SB" w:hAnsi="DFKai-SB"/>
          <w:color w:val="000000"/>
          <w:sz w:val="28"/>
        </w:rPr>
        <w:t>P2P</w:t>
      </w:r>
      <w:r>
        <w:rPr>
          <w:rFonts w:ascii="DFKai-SB" w:hAnsi="DFKai-SB"/>
          <w:color w:val="000000"/>
          <w:sz w:val="28"/>
        </w:rPr>
        <w:t>軟體下載音樂為例，說明即便非商業用途，仍可能違反「重製權」與「公開傳輸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匡正進一步解析《著作權法》中幾項重要條文，包括第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條允許政府機關或公法人名義發表的著作在合理範圍內重製、傳輸；第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條與第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條針對報導、教學與研究等正當目的使用他人著作，強調需明確標示出處與作者姓名；第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條則指出，報刊發表的時事評論可供其他媒體在合理範圍內轉載，惟標明「不許轉載」者除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匡正亦說明，是否構成合理使用需依四項標準綜合判斷：利用目的與性質；原著作本身的性質、所引用部分的質與量，以及對原著作市場價值的影響。即使為教育或非營利使用，若超量使用或損及原作者權益，仍可能構成侵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陳匡正呼籲學生，在撰寫報告、製作簡報或創作影音作品時，應謹慎引用他人內容，並確保符合合理使用原則，或事先取得授權。《刑法》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條明示，除非有正當理由，否則不得以不知法律為由免除刑責。因此，他建議學生善用創用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>之授權條款，合法拓展著作利用的彈性與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一林宇碩分享：「原本對著作權沒有太多概念，透過這場講座，我不僅理解了法律底線，也學會如何正確使用他人創作，收穫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北科技大學智財所教授陳匡正建議學生，善用創用</w:t>
      </w:r>
      <w:r>
        <w:rPr>
          <w:rFonts w:ascii="DFKai-SB" w:hAnsi="DFKai-SB"/>
          <w:color w:val="808080"/>
          <w:sz w:val="20"/>
        </w:rPr>
        <w:t>CC</w:t>
      </w:r>
      <w:r>
        <w:rPr>
          <w:rFonts w:ascii="DFKai-SB" w:hAnsi="DFKai-SB"/>
          <w:color w:val="808080"/>
          <w:sz w:val="20"/>
        </w:rPr>
        <w:t>之授權條款，合法拓展著作利用的彈性與空間。（攝影／張少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知法不能免責 陳匡正談著作權保護與合理使用  </dc:title>
</cp:coreProperties>
</file>