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社團評鑑檔案競賽 攝影社奪得年度最佳社團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課外活動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學生活動中心舉辦「學生社團評鑑檔案競賽」，共計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>個社團參與，競爭激烈。最終由攝影社奪得「年度最佳社團獎」；彩妝社、合氣道社、極限舞蹈社、種子課輔社、印尼同學聯誼會、淡江讚美社、管樂社、公行學會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社團贏得特優獎，另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社團獲得優等獎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拿到進步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在開幕致詞指出，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社團參與全社評表現優異，包括機器人研究社、管樂社蟬聯「特優」，種子課輔社獲頒「甲等」肯定，攝影社獲得「年度最佳社團特色活動獎」。他強調，淡江社團人對資料的用心整理與呈現，以及評審提供的改善建議，都是讓社團進步的珍貴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邀請多位校內外評審，包括東吳大學校長室專門委員蔡志賢、臺北科技大學課指組組長劉礎豪、實踐大學課指組組長吳聲銘、亞東科技大學課外組組長曾騰輝、景文科技大學課指組組長王忠孝等人，針對組織運作、社團活動績效、財物管理等面向進行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頒獎典禮中，課外組組長鄭德成表示，社團幹部可藉由評鑑機會完成資料的交接與整理，為未來運作打下穩固基礎。「只要對社團有信心，就是邁向成功的第一步。」活動中場，極限舞蹈社帶來熱力四射的演出，炒熱現場氣氛；咖啡社則在評審時間貼心提供手沖咖啡，為參與者提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社社長、教設三彭冠翎分享得獎心得，她表示這份榮耀是全體幹部全力以赴的甜美果實，也感謝大傳系助理教授李長潔、建築系教授黃瑞茂及課外組學輔創新人員張峻維，以及合作單位與夥伴，「我們不僅是燃燒熱情的社團幹部，更像是一群用鏡頭展現生命故事的大學生，相信『攝影之路，緣起不滅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理研究社創社第一年即獲得優等獎，社長、企管三陳映澄感性分享，「社團成立以來，我們一直以成為『特優社團』為信念推動每項工作。即便這次未能達標，能站上頒獎舞台已是一種肯定，要感謝的人太多了，尤其是所有支持、陪伴我們走過創社歷程的每一位夥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優等獎的資圖系學會會長、資圖二張詠涵表示，「社團評鑑是對過去一年工作的回顧與總結，我們本著把事情做好、團結合作的心態來面對挑戰，過程雖然辛苦卻是值得。感謝課外組哲維哥提供建議、學姐們提供範本，以及其他社團的管理經驗，讓我們在各方面獲益不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辦「學生社團評鑑檔案競賽」，二齊校友會、印尼同學聯誼會獲得特優獎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辦「學生社團評鑑檔案競賽」，頒獎典禮中頒發各種獎項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社團評鑑檔案競賽共計</w:t>
      </w:r>
      <w:r>
        <w:rPr>
          <w:rFonts w:ascii="DFKai-SB" w:hAnsi="DFKai-SB"/>
          <w:color w:val="808080"/>
          <w:sz w:val="20"/>
        </w:rPr>
        <w:t>154</w:t>
      </w:r>
      <w:r>
        <w:rPr>
          <w:rFonts w:ascii="DFKai-SB" w:hAnsi="DFKai-SB"/>
          <w:color w:val="808080"/>
          <w:sz w:val="20"/>
        </w:rPr>
        <w:t>個社團參與，競爭激烈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社團評鑑檔案競賽 攝影社奪得年度最佳社團獎  </dc:title>
</cp:coreProperties>
</file>