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推動品德實踐行動 帶學生走入社區倡導無菸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「杜絕菸害、健康永續」為強化學生對公共健康與品德教育的認識，學務處生活輔導組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以來，結合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堂服務學習課程，帶領學生走出校園，前往淡水老街及周邊社區進行菸害防制宣導與環境清潔行動，實踐「品德教育生活化」的理念，將法治與健康觀念轉化為實際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組長虢恕仁表示，「吸菸不僅危害健康，更影響公共空間的品質。我們希望透過這樣的品德教育行動，讓學生從做中學，在服務中理解自律與責任，進一步推動無菸校園的理念。」未來將持續結合課程與社會議題，推動更多具教育意義的行動計畫，讓學生在參與中深化素養，在實踐中成為具備社會責任感的現代公民。他也邀請全校師生一起加入無菸行列，從自身做起、從現在開始，攜手營造健康、友善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配合教育部對校園菸害防制的要求，生輔組與軍訓室共同執行巡查與勸導任務，學校同仁與學生執行勸導工作時會穿著識別背心，不定時不定點進行校園巡查，對違規吸菸人員進行柔性勸導，並且投入環境清潔。他們以簡潔易懂的語言，主動向民眾說明吸菸對健康的危害，包括對心肺功能的損傷、二手菸對兒童與孕婦的影響，以及電子煙的潛在風險。學生們也同步撿拾巷弄間的菸蒂與垃圾，以實際行動美化社區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樣的實作宣導比拿牌子遊行還有感，學生們帶著勸導用的煙蒂盒，向吸菸者說明如何妥善處理煙蒂，這是降低環境污染的第一步。」生輔組校安人員謝雪汶指出，自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，學校更導入「科技執法」，運用監視系統與廣播設備提升禁菸成效，同時透過「海豚頻道」全校公告及電子郵件持續宣導菸害防制法規定，重申校園全面禁菸之相關規範。所有的努力，都為引導學生建立正確習慣，打造清新、健康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推動以來，校園周邊社區的街頭菸蒂數量明顯下降，顯示學生的行動正逐步產生正面影響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參與服務的資工一學生分享：「撿拾垃圾和菸蒂，看似微不足道，其實是為地球做點事，清掃乾淨後，整個環境更整潔，連心情也會跟著變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自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以來，結合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堂服務學習課程，帶領學生至校園周邊社區進行菸害防制宣導與環境清潔行動。（攝影／李作皊、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推動品德實踐行動 帶學生走入社區倡導無菸環境  </dc:title>
</cp:coreProperties>
</file>