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邱佩琳為基隆市端午龍舟點睛祈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隆市副市長邱佩琳為本校企管系校友，時值端午節，基隆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舉辦龍舟競賽，她說，基隆過去曾是全臺龍舟競賽最有名的地點，很開心參與端午龍舟點睛開光暨祭江下水典禮，她已第三年擔任點睛官，為龍舟點睛祈福，今年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隊參賽，場地從八斗子漁港移回基隆港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碼頭，具有海港特色。她看到學生們活潑參與，希望基隆的龍舟競賽，成為全臺矚目的焦點，也祝福比賽一切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邱佩琳曾擔任超級電視董事長、東森行銷顧問總經理、</w:t>
      </w:r>
      <w:r>
        <w:rPr>
          <w:rFonts w:ascii="DFKai-SB" w:hAnsi="DFKai-SB"/>
          <w:color w:val="000000"/>
          <w:sz w:val="28"/>
        </w:rPr>
        <w:t>ETtoday</w:t>
      </w:r>
      <w:r>
        <w:rPr>
          <w:rFonts w:ascii="DFKai-SB" w:hAnsi="DFKai-SB"/>
          <w:color w:val="000000"/>
          <w:sz w:val="28"/>
        </w:rPr>
        <w:t>新聞雲執行董事，曾任臺南縣政府和彰化政府顧問，現為基隆市長謝國樑重要副手。基隆市政府配合教育部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基隆市，舉辦全國家庭教育工作會議，非常重視家庭教育的她，特別致詞表示，面對少子化，需積極推展家庭教育資源連結與服務，期許所有孩子都在家庭中好好長大，成為國家棟樑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校友，基隆市副市長邱佩琳，為端午龍舟競賽團隊祈福。（圖／基隆市政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邱佩琳為基隆市端午龍舟點睛祈福  </dc:title>
</cp:coreProperties>
</file>