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財金系朱庭儀洪依瑄林重愷賴亮妤 錄取倫敦大學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本校財金系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畢業生同時獲倫敦大學學院（</w:t>
      </w:r>
      <w:r>
        <w:rPr>
          <w:rFonts w:ascii="DFKai-SB" w:hAnsi="DFKai-SB"/>
          <w:color w:val="000000"/>
          <w:sz w:val="28"/>
        </w:rPr>
        <w:t>UCL</w:t>
      </w:r>
      <w:r>
        <w:rPr>
          <w:rFonts w:ascii="DFKai-SB" w:hAnsi="DFKai-SB"/>
          <w:color w:val="000000"/>
          <w:sz w:val="28"/>
        </w:rPr>
        <w:t>）錄取，該校在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，並為泰晤士高等教育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評為</w:t>
      </w:r>
      <w:r>
        <w:rPr>
          <w:rFonts w:ascii="DFKai-SB" w:hAnsi="DFKai-SB"/>
          <w:color w:val="000000"/>
          <w:sz w:val="28"/>
        </w:rPr>
        <w:t>G5</w:t>
      </w:r>
      <w:r>
        <w:rPr>
          <w:rFonts w:ascii="DFKai-SB" w:hAnsi="DFKai-SB"/>
          <w:color w:val="000000"/>
          <w:sz w:val="28"/>
        </w:rPr>
        <w:t>超級精英大學，其中林重愷和洪依瑄錄取</w:t>
      </w:r>
      <w:r>
        <w:rPr>
          <w:rFonts w:ascii="DFKai-SB" w:hAnsi="DFKai-SB"/>
          <w:color w:val="000000"/>
          <w:sz w:val="28"/>
        </w:rPr>
        <w:t>MSc Finance</w:t>
      </w:r>
      <w:r>
        <w:rPr>
          <w:rFonts w:ascii="DFKai-SB" w:hAnsi="DFKai-SB"/>
          <w:color w:val="000000"/>
          <w:sz w:val="28"/>
        </w:rPr>
        <w:t>金融碩士班，朱庭儀和賴亮妤錄取</w:t>
      </w:r>
      <w:r>
        <w:rPr>
          <w:rFonts w:ascii="DFKai-SB" w:hAnsi="DFKai-SB"/>
          <w:color w:val="000000"/>
          <w:sz w:val="28"/>
        </w:rPr>
        <w:t>MSc Finance with Data Science</w:t>
      </w:r>
      <w:r>
        <w:rPr>
          <w:rFonts w:ascii="DFKai-SB" w:hAnsi="DFKai-SB"/>
          <w:color w:val="000000"/>
          <w:sz w:val="28"/>
        </w:rPr>
        <w:t>金融與數據科學碩士班，將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一同前往就學，與全球一流學生共學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林重愷為轉學生，他表示，在實踐大學已是班上第一名，選擇轉學至淡江，是因為淡江在業界名聲好。他坦言，第一學期成績較不理想，後來結交到成績優異的好同學，與他們一同討論規劃升學。「如今能一同錄取倫敦大學學院，環境與同儕鼓勵至關重要，正因為身邊有志同道合的夥伴，才能快速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重愷曾在摩根大通擔任專案生，到瀚亞投信和保德信投信等機構實習，強調「實力是關鍵，無需因學歷卻步。」他特別選擇外商公司，與來自臺大、政大和海外留學歸國背景同事共事，發現只要手上握有足夠的「籌碼」，完全不必自我設限，他以</w:t>
      </w:r>
      <w:r>
        <w:rPr>
          <w:rFonts w:ascii="DFKai-SB" w:hAnsi="DFKai-SB"/>
          <w:color w:val="000000"/>
          <w:sz w:val="28"/>
        </w:rPr>
        <w:t>aggressive</w:t>
      </w:r>
      <w:r>
        <w:rPr>
          <w:rFonts w:ascii="DFKai-SB" w:hAnsi="DFKai-SB"/>
          <w:color w:val="000000"/>
          <w:sz w:val="28"/>
        </w:rPr>
        <w:t>（積極進取的）形容自己，凡事只要積極爭取就有機會。他也指出，在業界淡江校友眾多，有關問題都可以請教學長姐，他們很樂意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依瑄曾就讀文藻大學西班牙文科，也是轉學來到淡江，感謝學校讓她抵免不少學分。由於缺乏金融知識基礎，剛入學時壓力不小，但憑藉不服輸精神與勤奮態度，最終以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滿分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完成學業，在淡江只念兩年就提前畢業。而申請海外學校需要通過雅思標準，她也是以積極不服輸的態度克服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指出，淡江資源豐富，不論選擇就業或升學都有完善支援。她舉例當初參加留學展，招生人員詢問她是否具備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證照，她知道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在國外教授眼裡是應該學會的能力，幸好在陳建甫教授的計量經濟學課程已學到。成功擄獲招生人員的「芳心」。她特別提到財金系教授李沃牆開設「證券投資實務」，提供的模擬交易平臺，供每位學生實際操作，讓自己所學有用武之地，能充分汲取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提早畢業一年的朱庭儀，取得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滿分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及雅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的成績，且考取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證照。她強調，若有留學意願應及早規劃，靠自己沒有額外補習。申請時發現海外院校看重課外活動表現，她積極參加競賽，累積獎項與實務經驗，特別感謝國企系助理教授吳安琪的啟蒙，讓她更早踏入競賽領域。她發現，「只要主動發問，淡江的老師都非常樂意協助，無論是課業還是職涯規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建議學弟妹多加利用淡江的活動報名系統，有豐富的證照課程，價格比外部機構優惠許多，且實用性高。由於學業成績優異，她曾擔任計量經濟學助教，亦曾擔任微軟校園大使，深入學習並推廣</w:t>
      </w:r>
      <w:r>
        <w:rPr>
          <w:rFonts w:ascii="DFKai-SB" w:hAnsi="DFKai-SB"/>
          <w:color w:val="000000"/>
          <w:sz w:val="28"/>
        </w:rPr>
        <w:t>Power B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等數據工具，她說：「課業與實習經驗同樣重要，能讓在校所學與實務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亮妤從大一開始就顧好學業，大三大四累積實習經驗。她希望自己順利完成在英國的學業，並找到工作，達成自己的目標以及夢想，她已擬定計畫，希望學習金融相關專業，在英國畢業後，能在歐美國家工作。她說：「我的目標是進入投資銀行，或是新創產業來磨練自己，不管是在投資分析或是策略管理，都希望能有更好的工作經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林允永稱讚學生們各項表現優秀，祝福他們英國求學生涯順利圓滿。幫洪依瑄寫推薦函的教授林建志說，恭喜他們更上一層樓，即將功成名就，也希望勿忘回饋母校。也寫推薦函的教授聶建中與同學都有互動，勉勵他們好好準備，到英國能適應高強度的學習之旅。在財金系開課的外交系副教授陳建甫說，這幾位同學上課總是坐在第一排，專心聽講，下課還會問問題，讓他不得不給出最高分，的確很優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主任林允永（左起）勉勵林重愷、洪依瑄和朱庭儀錄取世界排名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的倫敦大學學院，右為財金系教授林建志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朱庭儀（右起）與推薦教授外交系副教授陳建甫開心合影，她與洪依瑄和林重愷錄取世界排名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倫敦大學學院，特地回校感謝師長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林重愷（右起）與推薦教授聶建中合影，他與朱庭儀和洪依瑄錄取世界排名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倫敦大學學院，將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前往就讀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賴亮妤一同錄取世界排名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倫敦大學學院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將與同學展開新旅程。（圖／賴亮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財金系朱庭儀洪依瑄林重愷賴亮妤 錄取倫敦大學學院  </dc:title>
</cp:coreProperties>
</file>