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補繳費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務處提醒，本學期學雜費加退選後應補繳費者，請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前至中國信託網站（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透過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線上列印繳費單至中國信託臨櫃、四大超商或郵局完成繳費。未完成補繳費者，將無法辦理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初選課程及註冊作業，畢業生則無法完成離校手續。詳情請至財務處網站（</w:t>
      </w:r>
      <w:r>
        <w:rPr>
          <w:rFonts w:ascii="DFKai-SB" w:hAnsi="DFKai-SB"/>
          <w:color w:val="000000"/>
          <w:sz w:val="28"/>
        </w:rPr>
        <w:t xml:space="preserve">http://www.finance.tku.edu.tw </w:t>
      </w:r>
      <w:r>
        <w:rPr>
          <w:rFonts w:ascii="DFKai-SB" w:hAnsi="DFKai-SB"/>
          <w:color w:val="000000"/>
          <w:sz w:val="28"/>
        </w:rPr>
        <w:t>），或洽校內分機</w:t>
      </w:r>
      <w:r>
        <w:rPr>
          <w:rFonts w:ascii="DFKai-SB" w:hAnsi="DFKai-SB"/>
          <w:color w:val="000000"/>
          <w:sz w:val="28"/>
        </w:rPr>
        <w:t>379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79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7月21日前完成  </dc:title>
</cp:coreProperties>
</file>