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暑修即日起開放報名 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 xml:space="preserve">日上學期課程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暑修課程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開放網路報名，註課中心提醒欲報名的同學記得依前述時間至「暑修課程查詢暨網路報名系統」（網址：</w:t>
      </w:r>
      <w:r>
        <w:rPr>
          <w:rFonts w:ascii="DFKai-SB" w:hAnsi="DFKai-SB"/>
          <w:color w:val="000000"/>
          <w:sz w:val="28"/>
        </w:rPr>
        <w:t>https://tku.schroll.edu.tw/smele</w:t>
      </w:r>
      <w:r>
        <w:rPr>
          <w:rFonts w:ascii="DFKai-SB" w:hAnsi="DFKai-SB"/>
          <w:color w:val="000000"/>
          <w:sz w:val="28"/>
        </w:rPr>
        <w:t>　）完成選課登錄，再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自系統查詢繳費帳號並以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轉帳方式完成繳費。請務必於規定時間內完成報名及繳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暑修報名後因課程停開、退學或先修科目成績不及格而造成擋修者，可申請退選、退費；退選應於上課時數達二分之一前申請，但不得申請退費。暑修上期上課時間自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，下期上課時間自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止。相關暑修作業日程表及網路報名注意事項，請參閱教務處註課中心網頁「最新消息」／暑修作業日程表及網路報名注意事項。（文／註課中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暑修即日起開放報名 6月26日上學期課程開始  </dc:title>
</cp:coreProperties>
</file>