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>學年度第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學期初選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查詢及初選作業即將開跑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開放查詢課程資料、選課注意事項及各年級選課時間表（網址：</w:t>
      </w:r>
      <w:r>
        <w:rPr>
          <w:rFonts w:ascii="DFKai-SB" w:hAnsi="DFKai-SB"/>
          <w:color w:val="000000"/>
          <w:sz w:val="28"/>
        </w:rPr>
        <w:t xml:space="preserve">http://esquery.tku.edu.tw/acad/ </w:t>
      </w:r>
      <w:r>
        <w:rPr>
          <w:rFonts w:ascii="DFKai-SB" w:hAnsi="DFKai-SB"/>
          <w:color w:val="000000"/>
          <w:sz w:val="28"/>
        </w:rPr>
        <w:t>），以及已代選之必修課程（網址：</w:t>
      </w:r>
      <w:r>
        <w:rPr>
          <w:rFonts w:ascii="DFKai-SB" w:hAnsi="DFKai-SB"/>
          <w:color w:val="000000"/>
          <w:sz w:val="28"/>
        </w:rPr>
        <w:t xml:space="preserve">http://sinfo.ais.tku.edu.tw/emis/ 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依各年級選課時間表進行網路初選，同時開放榮譽學程學生進行榮譽學程課程初選。（網址：</w:t>
      </w:r>
      <w:r>
        <w:rPr>
          <w:rFonts w:ascii="DFKai-SB" w:hAnsi="DFKai-SB"/>
          <w:color w:val="000000"/>
          <w:sz w:val="28"/>
        </w:rPr>
        <w:t xml:space="preserve">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選課前，學士班通識核心課程分兩階段網路選填志願登記（網址：</w:t>
      </w:r>
      <w:r>
        <w:rPr>
          <w:rFonts w:ascii="DFKai-SB" w:hAnsi="DFKai-SB"/>
          <w:color w:val="000000"/>
          <w:sz w:val="28"/>
        </w:rPr>
        <w:t xml:space="preserve">https://www.ais.tku.edu.tw/cos_lot </w:t>
      </w:r>
      <w:r>
        <w:rPr>
          <w:rFonts w:ascii="DFKai-SB" w:hAnsi="DFKai-SB"/>
          <w:color w:val="000000"/>
          <w:sz w:val="28"/>
        </w:rPr>
        <w:t>），第一階段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第二階段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各年級「學生網路選填志願登記系統」開放期間，學生至多以開課序號選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科，第一階段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者，不得再參加第二階段選填登記。初選期間每人限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通識核心課程（含選填志願選課已篩選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提醒，通識選填登記先後順序，與篩選結果無關，第一階段篩選到之通識科目與其他已代選科目衝堂時，如同學選擇退選「衝堂科目」為已篩選上之通識科目時，則仍可參加第二階段選填登記，請把握機會。上述各項詳細開放時間、注意事項及網址，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旬詳教務處註冊課務發展中心網頁之「最新訊息」、「課程查詢系統」選課日程表及注意事項或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查詢。（文／註課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4學年度第1學期初選8月5日開放  </dc:title>
</cp:coreProperties>
</file>