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安全投稿 孫以瀚教你識破掠奪性期刊陷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覺生紀念圖書館參考服務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舉辦「安全投稿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擴大影響力」系列課程，邀請國家衛生研究院分子與基因醫學研究所名譽研究員孫以瀚，主講「巨量與掠奪性期刊」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職員工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以瀚首先說明掠奪性期刊（</w:t>
      </w:r>
      <w:r>
        <w:rPr>
          <w:rFonts w:ascii="DFKai-SB" w:hAnsi="DFKai-SB"/>
          <w:color w:val="000000"/>
          <w:sz w:val="28"/>
        </w:rPr>
        <w:t>Predatory Journals</w:t>
      </w:r>
      <w:r>
        <w:rPr>
          <w:rFonts w:ascii="DFKai-SB" w:hAnsi="DFKai-SB"/>
          <w:color w:val="000000"/>
          <w:sz w:val="28"/>
        </w:rPr>
        <w:t>）的定義，指出這類出版平台雖自稱學術期刊，卻缺乏嚴謹的審查機制，並以收取高額發表費用為主要目的。這類期刊常以「開放取用（</w:t>
      </w:r>
      <w:r>
        <w:rPr>
          <w:rFonts w:ascii="DFKai-SB" w:hAnsi="DFKai-SB"/>
          <w:color w:val="000000"/>
          <w:sz w:val="28"/>
        </w:rPr>
        <w:t>Open Access, OA</w:t>
      </w:r>
      <w:r>
        <w:rPr>
          <w:rFonts w:ascii="DFKai-SB" w:hAnsi="DFKai-SB"/>
          <w:color w:val="000000"/>
          <w:sz w:val="28"/>
        </w:rPr>
        <w:t>）」名義吸引學者投稿，實則未經同行評審，甚至可在數日內接受論文，破壞學術出版秩序。他提醒，「掠奪性期刊一定是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，但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未必是掠奪性期刊。」因此，不應僅憑開放取用與否判斷，而應考量是否收錄於主流資料庫（如 ：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）、是否有具公信力的編輯機制與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以瀚進一步介紹期刊「黑名單」與「白名單」的使用方式，解析 期刊影響因子（</w:t>
      </w:r>
      <w:r>
        <w:rPr>
          <w:rFonts w:ascii="DFKai-SB" w:hAnsi="DFKai-SB"/>
          <w:color w:val="000000"/>
          <w:sz w:val="28"/>
        </w:rPr>
        <w:t>Impact Factor</w:t>
      </w:r>
      <w:r>
        <w:rPr>
          <w:rFonts w:ascii="DFKai-SB" w:hAnsi="DFKai-SB"/>
          <w:color w:val="000000"/>
          <w:sz w:val="28"/>
        </w:rPr>
        <w:t>）的多重來源與辨識技巧，並指出掠奪性期刊興起的主因包括：發表壓力高、審查門檻低、時效需求急迫，以及部分學者對傳統審查制度感到挫折等，導致灰色出版市場迅速擴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以瀚表示，學者若誤投掠奪性期刊，恐損及聲譽與升遷機會，更可能影響論文可信度與學術資源分配；對社會大眾而言，則可能侵蝕對學界的信任，助長不可靠資訊的擴散。若不慎投稿掠奪性期刊，他建議尚未發表者應儘速撤稿，並保留所有通信記錄與網頁資訊，避免支付任何費用或簽署授權，此外，可考慮重新投稿，但須確認原文未公開，並事先向新期刊說明情況；還可向導師、學術主管或法律顧問尋求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分析學者投稿掠奪性期刊的可能原因時，孫以瀚提到，除了無知或受騙外，發表壓力大、審查門檻低、時間考量，以及研究主題冷門或跨領域難以被主流期刊接受，皆可能使學者只能轉向投稿此類期刊。他認為大家應對此提高警覺與抵制，防止不可靠資訊充斥學界，並提醒：「面對充斥誘惑與陷阱的學術環境，唯有制度與教育並行，方能守住學術誠信的底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提問環節，兩位教師針對期刊相關商業問題提出提問，孫以瀚均詳盡回應，並期望研究者能在自由市場中建立正確的出版觀念，提升資訊辨識力，避免誤陷「又貴又爛」的掠奪性出版陷阱。資管碩一涂佑丞表示，「我以前雖然知道那是掠奪性期刊，但基於自身利益，還是會選擇投稿。但聽完這場講座後，才了解到原來許多人都是在不得已的壓力下，才被迫參與這個市場。身為研究生，我能做的是多方查證確定期刊的影響力跟相關內容，也體會到期刊編輯和審查人員所面臨的不容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孫以瀚向大家分享掠奪性期刊所帶來的問題與威脅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考組舉辦「巨量與掠奪性期刊」講座，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教職員工生參與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安全投稿 孫以瀚教你識破掠奪性期刊陷阱  </dc:title>
</cp:coreProperties>
</file>