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文化萬花筒前進鄧公、新興國小 拓展學童國際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處境外生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分別至鄧公國小及新興國小舉辦「國際文化萬花筒」文化交流活動，邀請本校境外生，到附近小學分享家鄉文化與風土民情，兩場活動共計逾百位國小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公國小場次邀請來自伊朗的資工英語三阿里、來自宏都拉斯的經管全英碩二敖鸞娣，他們以生動活潑的方式介紹自己國家的地理環境、傳統節慶、飲食文化與生活習慣，活動讓境外生有機會展現自我、促進文化理解，同時為地方教育注入國際多元視角。面對這兩個相對陌生的國家，小學生們展現高度好奇心與學習熱忱，踴躍發問，現場互動熱絡，展現「在地國際經營」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興國小場次由俄羅斯籍的財金英語一望舒到該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，分享自己家鄉的地理位置、歷史文化、特色美食，還教導小朋友簡單的俄羅斯語。小學生們也提供回饋，除介紹淡水風光，還特地準備臺灣古早味蛋糕及豆花，讓境外生能品嘗在地小吃；他們還指導境外生一些簡易中文，並一起玩在地遊戲「大風吹」。本次活動有別於以往的單向分享，而是別出心裁的雙向交流，讓彼此學生皆收穫頗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際文化萬花筒」為國際處每學期定期舉辦的重點計畫，致力於善用校內多元的國際化資源，並積極連結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，同時落實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。除校內講座外，亦拓展至淡水地區各級學校，促進在地學童對國際文化的興趣與認識，進一步培養全球公民素養。（文／國際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文化萬花筒前進鄧公、新興國小 拓展學童國際視野  </dc:title>
</cp:coreProperties>
</file>